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2. pielikums</w:t>
      </w:r>
    </w:p>
    <w:p>
      <w:pPr>
        <w:pStyle w:val="Normal"/>
        <w:jc w:val="right"/>
        <w:rPr>
          <w:color w:val="000000"/>
          <w:sz w:val="26"/>
          <w:szCs w:val="26"/>
          <w:lang w:val="lv-LV" w:eastAsia="en-US"/>
        </w:rPr>
      </w:pPr>
      <w:r>
        <w:rPr>
          <w:color w:val="000000"/>
          <w:sz w:val="26"/>
          <w:szCs w:val="26"/>
          <w:lang w:val="lv-LV" w:eastAsia="en-US"/>
        </w:rPr>
        <w:t>Rīgas pilsētas izpilddirektora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02.06.2023. iekšējiem noteikumiem</w:t>
      </w:r>
    </w:p>
    <w:p>
      <w:pPr>
        <w:pStyle w:val="Normal"/>
        <w:jc w:val="right"/>
        <w:rPr/>
      </w:pPr>
      <w:r>
        <w:rPr>
          <w:sz w:val="26"/>
          <w:szCs w:val="26"/>
          <w:lang w:val="lv-LV" w:eastAsia="en-US"/>
        </w:rPr>
        <w:t>Nr. RD-23-33-nti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Pieteikums ekskursijai Rātsnamā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Organizācijas / institūcijas / izglītības iestādes nosaukums, t. sk. klase, kurss: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Vēlamais Rātsnama apmeklējuma datums un laiks: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Pieteicēja vārds, uzvārds un tālruņa numurs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ieteicējs apliecina, ka pilngadīgas personas un nepilngadīgo personu likumiskie pārstāvji ir informēti un ir piekrituši personas datu apstrādei ekskursijas organizēšanas nolūk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3260"/>
        <w:gridCol w:w="2693"/>
      </w:tblGrid>
      <w:tr>
        <w:trPr>
          <w:trHeight w:val="3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Nr. p. k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Uzvārds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Personas koda otrā daļ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* Lūgums ekskursijas dalībnieku sarakstu veidot alfabēta secībā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Bērni un jaunieši līdz 18 gadu vecumam Rātsnamā var ierasties tikai pilngadīgas personas pavadībā.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 xml:space="preserve">Aizpildītu anketu lūdzu nosūtīt uz e-pastu: ratsnams@riga.lv.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Parakst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Datums 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71"/>
      </w:tblGrid>
      <w:tr>
        <w:trPr/>
        <w:tc>
          <w:tcPr>
            <w:tcW w:w="5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Rīgas pilsētas izpilddirektors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fldChar w:fldCharType="begin"/>
            </w:r>
            <w:r>
              <w:rPr>
                <w:sz w:val="26"/>
                <w:szCs w:val="26"/>
                <w:lang w:val="lv-LV" w:eastAsia="en-US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J.Lange</w:t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9:00Z</dcterms:created>
  <dc:creator>Pavel Kirilovsky</dc:creator>
  <dc:description/>
  <cp:keywords/>
  <dc:language>en-US</dc:language>
  <cp:lastModifiedBy>Iveta Bulāne</cp:lastModifiedBy>
  <cp:lastPrinted>2008-02-21T13:46:00Z</cp:lastPrinted>
  <dcterms:modified xsi:type="dcterms:W3CDTF">2023-06-13T10:0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