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izpilddirekto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gada 7.februā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iekšējiem noteikumiem Nr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PIRKUMU PLĀNS (precizēts)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īgas valstspilsētas pašvaldības Komunikācijas pārvalde</w:t>
            </w:r>
          </w:p>
          <w:tbl>
            <w:tblPr>
              <w:tblW w:w="1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750"/>
              <w:gridCol w:w="1985"/>
              <w:gridCol w:w="1701"/>
              <w:gridCol w:w="2966"/>
              <w:gridCol w:w="1418"/>
              <w:gridCol w:w="1512"/>
              <w:gridCol w:w="2971"/>
            </w:tblGrid>
            <w:tr>
              <w:trPr/>
              <w:tc>
                <w:tcPr>
                  <w:tcW w:w="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Nepublicējamā daļa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r. p. k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epirkuma priekšmet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PV kod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ānotais iepirkuma izsludināšanas gads un ceturksnis/mēnesis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epirkuma līguma veids un plānotā iepirkuma veikšanas kārtība saskaņā ar Publisko iepirkumu likum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edzamā līgumcena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UR bez PVN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nansējuma programmas Nr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pildu informācija/komentāri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afiskā dizaina izstrādes pakalpojum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822500-7 (grafiskās projektēšanas pakalpojum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4. ceturksnis (septembris-oktob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zais iepirkums PIL 9. panta kārtībā, līgums ar 1 pakalpojumu sniedzēju uz gad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 999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rgus izpētes līdz 9999,00 mazais iepirkums 9. panta kārtībā par atlikušo summu 30 000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ideo izstrādes pakalpojumi (producēšana un filmēšan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100000-2 (Kinofilmu un videofilmu pakalpojum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4. ceturksnis (septembris-novemb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nu aptauja starp 3 pretendentiem atbilstoši 29.12.2021. iekšējiem noteikumiem Nr.RD-21-23-ntd. Mazais iepirkums saskaņā ar PIL 10. panta pirmo daļu, 2. pielikumu nav jāveic summai līdz 41 99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9999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enu aptaujas jau 2x veiktas par kopējo summu 30 000, cenu aptauja par atlikušo summu 11 9999,00 līdz gada beigām.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ājaslapu izstrād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243000-0 (Programmēšanas pakalpojumi), 72413000-8 (Globālā tīmekļa WWW lapu projektēšanas pakalpojum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22. gada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eturksnis (septembris – oktob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zais iepirkums PIL 9. panta kārtībā, līgums ar 1 pakalpojumu sniedzēju uz 1 gad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Jau bijušas 2 tirgus izpētes par kopējo summu līdz 9999,00, mazais iepirkums 9. panta kārtībā par atlikušo summu 31 999.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lkošanas pakalpojumi (rakstiskā tulkošan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530000-8 (Rakstiskās tulkošanas pakalpojum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1.-3. ceturksnis (jūlijs – august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azais iepirkums PIL 9. panta kārtībā, 2 daļās – 1. daļa - krievu val., 2. daļa - angļu valodas tulkošana, līgums ar 1 vai 2 pakalpojumu sniedzējiem par tulkošanu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slēgts pakalpojumu līgums par krievu valodas tulkošanu ar Aleksej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 04.08.22., nepieciešams iepirkums par angļu val. tulkošanu no aprīļa, par krievu val. – no augusta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cioloģisko pētījumu pakalpojum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315000-5 (sociālo pētījumu pakalpojum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1. ceturksnis (februāris – mart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L Atklāts konkurss, LV sliekšņi, līgums ar 1 pakalpojumu sniedzēju uz 2 gadiem vai līdz summas sasniegšana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 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epirkums pēc līdzīga šablona kā 2021. gadā, bet šoreiz uz 2 gadiem (līdz summas sasniegšanai vai 2 gadiem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biedrisko attiecību pakalpojum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416000-3 - Sabiedrisko attiecību pakalpojum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3. ceturksnis (septemb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zais iepirkums PIL 9. panta kārtīb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rgus izpēte līdz 9999,00 (konkrētai kampaņai), mazais iepirkums 9. panta kārtībā par 20 000 (konkrētām kampaņām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klāmas aģentūru un sabiedrisko attiecību pakalpojum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341400-0 (Reklāmas kampaņu pakalpojumi)  79341200-8 (Reklāmas pārvaldības pakalpojumi)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klāmas pakalpojumi - 7934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3. ceturksnis – 4. ceturksnis (septemb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L slēgts konkurss, EU sliekšņi, līgums ar izpildītāju uz 6 mēneši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 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nkurss ar EU sliekšņiem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ošo un reklāmas aģentūru pakalpojum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341400-0 (Reklāmas kampaņu pakalpojumi)  79341200-8 (Reklāmas pārvaldības pakalpojumi)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klāmas pakalpojumi - 7934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 gada 4. ceturksnis (novembris-2023. gada janvā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L konkurss, EU sliekšņi, vispārīgā vienošanās ar 3 pakalpojumu sniedzējiem uz 2 gadi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 999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rgus izpēte līdz 9999,00 (konkrētām kampaņām), mazie iepirkumi 9. panta kārtībā par atlikušo summu 30 000 (konkrētām kampaņām), atklāts konkurss par ~250 000 (kopumā atlikušo kampaņu izstrādei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tografēšanas pakalpojumu nodrošināšan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961000-8 (Fotografēšanas pakalpojum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.gada 4.ceturksnis (oktobris-novembris)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zais iepirkums PIL 9. panta kārtībā, līgums ar 1 pakalpojumu sniedzēju uz diviem gadi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00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rgus izpētes līdz 9999,00 mazais iepirkums 9. panta kārtībā par atlikušo summu 30 000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gatavo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Agnese Siliņa, Komunikācijas pārvaldes projektu koordinatore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nese.silina@riga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, tel. 29336165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/vārds, uzvārds, amats, kontakttālrunis, e-pasta adrese/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īgas pilsētas izpilddirektors</w:t>
        <w:tab/>
        <w:tab/>
        <w:tab/>
        <w:tab/>
        <w:tab/>
        <w:tab/>
        <w:tab/>
        <w:tab/>
        <w:tab/>
        <w:tab/>
        <w:tab/>
        <w:t xml:space="preserve">        J.Radzevič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2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.silina@rig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6:00Z</dcterms:created>
  <dc:creator>Arta Kešāne</dc:creator>
  <dc:description/>
  <cp:keywords/>
  <dc:language>en-US</dc:language>
  <cp:lastModifiedBy>Agnese Siliņa</cp:lastModifiedBy>
  <cp:lastPrinted>2018-02-28T15:58:00Z</cp:lastPrinted>
  <dcterms:modified xsi:type="dcterms:W3CDTF">2022-09-12T12:16:00Z</dcterms:modified>
  <cp:revision>2</cp:revision>
  <dc:subject/>
  <dc:title/>
</cp:coreProperties>
</file>