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RĪGAS VALSTSPILSĒTAS PAŠVALDĪBAS CENTRĀLĀS ADMINISTRĀCIJA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IEPIRKUMU PĀRVALD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23. GADA IEPIRKUMU PLĀNS (aktualizēts uz 05.12.2023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409"/>
        <w:gridCol w:w="1388"/>
        <w:gridCol w:w="1529"/>
        <w:gridCol w:w="2084"/>
        <w:gridCol w:w="1215"/>
      </w:tblGrid>
      <w:tr>
        <w:trPr>
          <w:trHeight w:val="12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Nr.p.k.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epirkuma priekšmets (pasūtītājs)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PV kods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lānotais iepirkuma izsludināšanas gads un ceturksnis/ mēnesis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epirkuma līguma veids un plānotā iepirkumu veikšanas kārtība saskaņā ar PIL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iezīmes</w:t>
            </w:r>
          </w:p>
        </w:tc>
      </w:tr>
      <w:tr>
        <w:trPr>
          <w:trHeight w:val="46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Jauno koku stādījumu uzturēšan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MVD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7300000-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kalpojums, PIL 8. pant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37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Dizštādu stādīšana Rīgas pilsētas ielu apstādījumos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MVD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7300000-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kalpojums, PIL 8. pant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>Svītrot 2.punktu</w:t>
            </w:r>
          </w:p>
        </w:tc>
      </w:tr>
      <w:tr>
        <w:trPr>
          <w:trHeight w:val="99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Kokaugu nozāģēšana Daugavas kreisajā krastā - Pārdaugavā un Daugavas labajā krastā – Dienvid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MVD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7210000-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pakalpojums, PIL 8. pants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>Svītrot 3.punktu</w:t>
            </w:r>
          </w:p>
        </w:tc>
      </w:tr>
      <w:tr>
        <w:trPr>
          <w:trHeight w:val="53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Ēdināšanas pakalpojums sociāli mazaizsargāto iedzīvotāju grupām  Rīgas valstspilsētas pašvaldīb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LD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55521200-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Vispārīgā vienošanā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9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Ēdināšanas pakalpojums Rīgas domes Labklājības departamenta Rīgas sociālās aprūpes centros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LD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55521200-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kalpojuma līgums, PIL 10.panta iepirkums - PIL 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8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Rīgas pilsētas pašvaldībā ienākošo rēķinu un pavadzīmju aprites pakalpojuma iegād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FD</w:t>
            </w: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eastAsia="lv-LV"/>
                </w:rPr>
                <w:t xml:space="preserve">72000000-5 48000000-8 </w:t>
              </w:r>
            </w:hyperlink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kalpojumu līgums, Atklāts konkurss saskaņā ar PIL 8.panta pirmās daļas 1.punktu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50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7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Rīgas valstspilsētas pašvaldības datortehnikas apkalpošana un uzturēšan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RDA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50310000-1 50312000-5 72611000-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kalpojuma līgums, Atklāts konkurs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8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GEO RĪGA uzturēšana un attīstīb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RDA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2230000-6 72200000-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kalpojuma līgums, Atklāts konkurs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30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9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Degvielas iegād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RDA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9100000-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iegādes līgums, Mazais iepirkum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5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Resursu uzskaites un monitoringa informācijas sistēmas (RUMIS) izstrāde un RUMIS uzturēšan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RDA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2230000-6 72200000-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kalpojuma līgums, Atklāts konkurs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50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Video novērošanas sistēmu iekārtu, materiālu un ierīkošanas pakalpojumu nodrošināšan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RDA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2323500-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kalpojuma līgums, Atklāts konkurss, (Vispārīgā vienošanās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59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Radiosakaru sistēmas uzturēšana, tehniskais atbalsts un remonts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RDA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50333000-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kalpojuma līgums, Atklāts konkurs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99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bookmarkStart w:id="0" w:name="RANGE!C15"/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Rīgas valstspilsētas pašvaldības aģentūras “Rīgas digitālā aģentūra” Datu analītikas speciālistu darba resursu nodrošināšan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RDA)</w:t>
            </w:r>
            <w:bookmarkEnd w:id="0"/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2300000-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V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kalpojuma līgums, Atklāts konkurs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 xml:space="preserve">Izmaiņas plānotā izsludināšanas laikā un paredzamā līgumcenā                </w:t>
            </w:r>
          </w:p>
        </w:tc>
      </w:tr>
      <w:tr>
        <w:trPr>
          <w:trHeight w:val="154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Zasulauka, Dārzciema un Jāņavārtu staciju integrēšanas pilsētvidē un pilsētas transporta sistēmā priekšizpētes veikšana un nepieciešamo ekspertu piesaist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PAD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73300000-5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kalpojuma līgums, atklāts konkurs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3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Biotopu un sugu dzīvotņu atjaunošanas pasākumi dabas parkā „Piejūra”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PAD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77313000-7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kalpojuma līgums, atklāts konkurs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52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6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Būvdarbi projekta „Skanstes teritorijas revitalizācijas 1.kārta” īstenošana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PAD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45000000-7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Būvdarbu līgums, atklāts konkurs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124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7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Pārtikas produktu piegāde Rīgas domes Izglītības, kultūras un sporta departamenta padotībā esošajām izglītības iestādēm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IKSD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15000000-8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reču piegādes līgums, sarunu procedūra saskaņā ar PIL 8.panta pirmās daļas 6.punktu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896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8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Pārtikas produktu (piens un piena produkti) piegāde Rīgas domes Izglītības, kultūras un sporta departamenta padotībā esošajām izglītības iestādēm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IKSD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15000000-8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reču piegādes līgums, atklāts konkurss saskaņā ar PIL 8.panta pirmās daļas 1.punktu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124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9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Poligrāfijas pakalpojum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CAZKP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2000000-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Mazais iepirkums PIL 9. panta kārtībā, līgums ar 1 pakalpojumu sniedzēju uz diviem gadiem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3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Spēļu iekārtu un labiekārtojuma elementu iegāde, piegāde un montāža Rīg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CATLP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37535200-9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iegādes līgums, PIL 8. panta kārtībā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96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Čiekurkalna skvēra labiekārtošana Rīg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CATLP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45112720-8 71242000-6 71323100-9  71700000-5 37535200-9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Būvdarbu līgums, atklāts konkurs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72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Ceļu un apgaismojuma projektu izstrāde, autoruzraudzība un būvniecības darbi diviem līdzdalības budžeta objektiem, Rīg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CATLP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45233200-1 71242000-6 71700000-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Būvdarbu līgums, PIL 9.panta kārtībā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124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Projekta izstrāde, autoruzraudzība un būvniecības darbi līdzdalības budžeta objektam “Zunds un Nameja krastmala dzīvo”, Rīg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CATLP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45000000-7, 34515000-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Būvdarbu līgums, PIL 9.panta kārtībā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155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Laukuma labiekārtojuma projektēšana, elementu iegāde, izgatavošana un uzstādīšana Vecrīgā, Kaļķu ielā posmā starp Vaļņu ielu un Zigfrīda Annas Meierovica bulvār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CATLP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lv-LV"/>
                </w:rPr>
                <w:t>39110000-6 71242000-6</w:t>
              </w:r>
            </w:hyperlink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iegādes līgums, PIL 8. panta kārtībā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155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Projekta izstrāde, autoruzraudzība un būvniecības darbi līdzdalības budžeta projektam “Suņu laukums aktīvai un drošai atpūtai parkā”, Rīg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CATLP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45112720-8 71242000-6 71323100-9  71700000-5 37535200-9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Būvdarbu līgums, PIL 9.panta kārtībā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42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6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Augu kompozīciju izveidošanas, ierīkošanas un apsaimniekošanas pakalpojumi, Rīg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CATLP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7314100-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kalpojuma līgums, atklāts konkurs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9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7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Dažādu labiekārtošanas darbu veikšana publiskajā ārtelpā Rīgas valstspilsētas teritorij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CATLP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45112720-8 45233340-4 39110000-6 39224340-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Būvdarbu līgums, PIL 8.panta kārtībā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63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8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Projekta izstrāde, autoruzraudzība un būvniecības darbi līdzdalības budžeta objektam “Dārziņu mežs – priekam un atpūtai”, Rīg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CATLP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45112720-8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Būvdarbu līgums, PIL 9.panta kārtībā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32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9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Dižstādu stādīšan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MVD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7300000-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kalpojuma līgum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>Svītrot 29.punktu</w:t>
            </w:r>
          </w:p>
        </w:tc>
      </w:tr>
      <w:tr>
        <w:trPr>
          <w:trHeight w:val="51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Ceļu un apgaismojuma projektu izstrāde, autoruzraudzība un būvniecības darbi diviem līdzdalības budžeta objektiem, Rīg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CATLP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45112720-8 71242000-6 71323100-9  71700000-5 37535200-9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Būvdarbu līgums, PIL 9.panta kārtībā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23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Traktora rekultivācijas frēzes iegād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 xml:space="preserve"> (CATLP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6100000-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iegādes līgums, PIL 9.panta kārtībā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42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Rīgas domes Satiksmes departamenta reorganizācijas stratēģiskā plāna izstrāde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3000000-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kalpojuma līgums PIL 9.panta kārtībā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36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Poligrāfijas (drukas darbu) pakalpojumu iegād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IKSD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79800000-2  39294100-0 18000000-9 18530000-3 15800000-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Atklāts konkurss saskaņā ar PIL 8.panta pirmās daļas 1.punktu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65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Rīgas valstspilsētas pašvaldības svētku mājaslapas izstrāde un attīstīšana”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CAZKP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2243000-0 72413000-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 – I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Mazais iepirkums PIL 9. panta kārtībā, līgums ar 1 pakalpojumu sniedzēju uz gadu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124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Sabiedrisko attiecību aģentūru pakalpojum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CAZKP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9416000-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 – I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Mazais iepirkums PIL 9. panta kārtībā, līgums ar 1 pakalpojumu sniedzēju uz gadu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124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6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Digitālo aģentūru pakalpojumi (animācijas, aplikācijas, sociālo tīklu filtri, kustīgi baneri, u.c. risinājumi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CAZKP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9341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Mazais iepirkums PIL 9. panta kārtībā, līgums ar 1 pakalpojumu sniedzēju uz gadu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 xml:space="preserve">svītrot 36.punktu </w:t>
            </w:r>
          </w:p>
        </w:tc>
      </w:tr>
      <w:tr>
        <w:trPr>
          <w:trHeight w:val="65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7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Krīzes centra pakalpojums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LD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5312100-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Vispārīgā vienošanās, PIL 10.panta iepirkums - PIL 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33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8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Cietušu klaiņojošo un savvaļas dzīvnieku aprūpe un dispečerdienesta nodrošināšana diennakts režīm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MVD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5200000-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kalpojums, PIL 8. pant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45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9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Konteinertipa sabiedrisko tualešu noma un apkalpošana Rīgas valstspilsēt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MVD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44610000-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kalpojums, PIL 8. pant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42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4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Jaunu sabiedrisko  tualešu uzstādīšana (10 konteinertipa tualešu projekta izstrāde)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MVD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1320000-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kalpojums, PIL 8. pant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 xml:space="preserve">Svītrot 40. punktu </w:t>
            </w:r>
          </w:p>
        </w:tc>
      </w:tr>
      <w:tr>
        <w:trPr>
          <w:trHeight w:val="42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4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Ēkas Ziepju ielā 11 ilgtspējīgas atjaunošanas projektēšanas darb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MVD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1320000-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kalpojums, PIL 8. pant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>Svītrot 41.punktu</w:t>
            </w:r>
          </w:p>
        </w:tc>
      </w:tr>
      <w:tr>
        <w:trPr>
          <w:trHeight w:val="124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4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Projekta izstrāde, autoruzraudzība un būvniecības darbi līdzdalības budžeta objektam “Juglas ezera pastaigu taka “Sajūti Juglu” Rīgā”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CATLP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45000000-7 71242000-6 71700000-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Būvdarbu līgums, PIL 9.panta kārtībā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155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4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Projektu izstrāde, autoruzraudzība un būvniecības darbi diviem līdzdalības budžeta objektiem “Vecmīlgrāvja skeitparks” un “Skeitparku kultūras telpa”, Rīg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CATLP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45000000-7 71242000-6 71700000-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Būvdarbu līgums, PIL 9.panta kārtībā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65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4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Projekta izstrāde, autoruzraudzība un būvniecības darbi līdzdalības budžeta objektam “Ķīšezera piknika pļava Čiekurkalnā”, Rīg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CATLP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45000000-7 71242000-6 71700000-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V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Būvdarbu līgums, PIL 9.panta kārtībā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>Izmaiņas plānotā izsludināšanas laikā</w:t>
            </w:r>
          </w:p>
        </w:tc>
      </w:tr>
      <w:tr>
        <w:trPr>
          <w:trHeight w:val="119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4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Projektu izstrāde, autoruzraudzība un būvniecības darbi diviem līdzdalības budžeta objektiem “Vingrošanas un sportiskais centrs bērniem” un “Bērnu rotaļu laukums Ziepniekkalna kāpās”, Rīg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CATLP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45000000-7 71242000-6 71700000-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Būvdarbu līgums, PIL 9.panta kārtībā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11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46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Projekta izstrāde, autoruzraudzība un būvniecības darbi līdzdalības budžeta objektam “Rotaļu laukums Mīlgrāvī”, Rīg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CATLP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45000000-7 71242000-6 71700000-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Būvdarbu līgums, PIL 9.panta kārtībā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5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47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Projekta izstrāde, autoruzraudzība un būvniecības darbi līdzdalības budžeta objektam “Purvciema atpūtas stūrītis”, Rīg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CATLP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45000000-7 71242000-6 71700000-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Būvdarbu līgums, PIL 9.panta kārtībā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62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48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Projektu izstrāde un autoruzraudzība spēļu un rekreācijas laukumiem Rīg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CATLP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1242000-6 71700000-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kalpojuma līgums,  PIL 8. panta kārtīb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>Izmaiņas paredzamā līgumcenā</w:t>
            </w:r>
          </w:p>
        </w:tc>
      </w:tr>
      <w:tr>
        <w:trPr>
          <w:trHeight w:val="9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49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Projekta būvniecības darbi līdzdalības budžeta objektam “Vec-Anniņmuižas atdzimšana”, Rīg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CATLP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45000000-7 71242000-6 71700000-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Būvdarbu līgums, PIL 9.panta kārtībā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116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Zāles pļaušan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CATLP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7300000-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kalpojuma līgums, PIL 8. panta kārtībā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155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5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Integrētās drošības sistēmas uzstādīšan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RDA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5120000-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I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kalpojuma līgums, Atklāts konkurs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 xml:space="preserve">Izmaiņas plānotā izsludināšanas laikā un paredzamā līgumcenā                 </w:t>
            </w:r>
          </w:p>
        </w:tc>
      </w:tr>
      <w:tr>
        <w:trPr>
          <w:trHeight w:val="14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5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Biznesa, prasību un lietojamības analīze, autoruzraudzība un ieviešanas atbalsts Rīgas valstspilsētas pašvaldības risinājumiem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RDA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2200000-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V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kalpojuma līgums, Atklāts konkurs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>Izmaiņas plānotā izsludināšanas laikā</w:t>
            </w:r>
          </w:p>
        </w:tc>
      </w:tr>
      <w:tr>
        <w:trPr>
          <w:trHeight w:val="14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5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Oracle programmatūras tehniskā atbalsta pakalpojumu nodrošināšan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RDA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2300000-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kalpojuma līgums, Sarunu procedūra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9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5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Optisko sakaru kanālu nodrošināšana Rīgas pašvaldības vajadzībām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RDA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64214400-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V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kalpojuma līgums, Atklāts konkurs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>Izmaiņas plānotā izsludināšanas laikā</w:t>
            </w:r>
          </w:p>
        </w:tc>
      </w:tr>
      <w:tr>
        <w:trPr>
          <w:trHeight w:val="41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5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Tipveida ielu tirdzniecības moduļu izgatavošana, piegāde un uzstādīšana Rīgas pilsētas teritorijā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CAAIC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eastAsia="lv-LV"/>
                </w:rPr>
                <w:t>44200000-2</w:t>
              </w:r>
            </w:hyperlink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ubliska pakalpojuma līgums, atklāts konkurs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52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56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Ēdināšanas pakalpojumi Rīgas domes Izglītības, kultūras un sporta departamenta padotībā esošo izglītības iestāžu vajadzībām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IKSD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55524000-9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kalpojuma līgums, iepirkums saskaņā ar Publisko iepirkumu likuma 10.panta pirmā daļu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2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57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Kultūras pasākumu organizēšanas pakalpojumi Rīgas vasaras kultūras programmas īstenošanai 2023. gadā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IKSD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79952100-3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kalpojuma līgums, iepirkums saskaņā ar PIL 10.panta pirmā daļu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124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58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Degvielas iegād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IKSD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09100000-0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reču piegādes līgums, atklāts konkurss saskaņā ar PIL 8.panta pirmās daļas 1.punktu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124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59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Pilsētas Ziemassvētku noformējuma gaismas dekoru piegād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IKSD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31500000-1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reču piegādes līgums, atklāts konkurss saskaņā ar PIL 8.panta pirmās daļas 1.punktu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63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Pilsētas Ziemassvētku noformējuma uzstādīšanas uz ielu, aleju un promenāžu apgaismes stabiem, kontakttīklu balstiem un trosēm pakalpojumi, kā arī uzturēšanas un demontāžas pakalpojum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IKSD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50232110-4 51000000-9 45111100-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reču piegādes līgums, atklāts konkurss saskaņā ar PIL 8.panta pirmās daļas 1.punktu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124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Pilsētas Ziemassvētku noformējuma vides ekspozīciju izveidošanas parkos un apstādījumos, uzturēšanas un demontāžas pakalpojum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IKSD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50232110-4 51000000-9 45111100-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reču piegādes līgums, atklāts konkurss saskaņā ar PIL 8.panta pirmās daļas 1.punktu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6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Bruģakmens (granīta izstrādājumu) glabāšana 3 (trīs) gadu periodam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SD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63120000-6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Atklāts konkurs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kalpojum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9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Transporta būvju uzturēšana no 2024.-2029. gadam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SD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90610000-6; 90620000-9; 45233141-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V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Atklāts konkurss /pakalpojum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>Izmaiņas plānotā izsludināšanas laikā</w:t>
            </w:r>
          </w:p>
        </w:tc>
      </w:tr>
      <w:tr>
        <w:trPr>
          <w:trHeight w:val="72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Jāņa Čakstes gatves izbūve no Valdeķu ielas līdz Ziepniekkalna iela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SD)</w:t>
            </w: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 Jāņa Čakstes gatves izbūve no Vienības gatves līdz Valdeķu ielai (SD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45000000-7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Atklāts konkurss/būvdarbi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566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Pērnavas ielas lietus ūdens kanalizācijas kolektora izbūve līdz Lāčplēša iela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SD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45000000-7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Atklāts konkurss/būvdarbi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lv-LV"/>
              </w:rPr>
            </w:r>
          </w:p>
        </w:tc>
      </w:tr>
      <w:tr>
        <w:trPr>
          <w:trHeight w:val="9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6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Būvuzraudzība "Pērnavas ielas lietus ūdens kanalizācijas kolektora izbūve līdz Lāčplēša ielai"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SD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71520000-9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Atklāts konkurss /pakalpojum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lv-LV"/>
              </w:rPr>
            </w:r>
          </w:p>
        </w:tc>
      </w:tr>
      <w:tr>
        <w:trPr>
          <w:trHeight w:val="9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7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"Satiksmes pārvads no Tvaika ielas uz Kundziņsalu" saistītās infrastruktūras un estakādes būvniecīb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SD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45000000-7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I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Atklāts konkurss/būvdarbi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>Izmaiņas plānotā izsludināšanas laikā</w:t>
            </w:r>
          </w:p>
        </w:tc>
      </w:tr>
      <w:tr>
        <w:trPr>
          <w:trHeight w:val="26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8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Veloinfrastruktūras ierīkošana apkaimēs ar satiksmes organizācijas tehniskajiem līdzekļiem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SD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79930000-2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Atklāts konkurss /pakalpojum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 xml:space="preserve">Svītrot 68.punktu.                          </w:t>
              <w:br/>
            </w:r>
          </w:p>
        </w:tc>
      </w:tr>
      <w:tr>
        <w:trPr>
          <w:trHeight w:val="66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9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Būvniecības ieceres dokumentācijas izstrāde projekta „Zunda kanāla krastmalas attīstība” ietvaros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PAD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71220000-6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kalpojuma līgums, atklāts konkurs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>Svītrot 69.punktu</w:t>
            </w:r>
          </w:p>
        </w:tc>
      </w:tr>
      <w:tr>
        <w:trPr>
          <w:trHeight w:val="5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7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Rīgas valstspilsētas zemo emisiju zonas izveides un ieviešanas plāna izstrād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PAD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73000000-2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kalpojuma līgums, atklāts konkurs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7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Rīgas sabiedriskā transporta maršrutu tīkla reformas plāna izstrāde. Pirmā daļa. Esošās situācijas analīze un Rīcības virzienu rekomendāciju sagatavošan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PAD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73000000-2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kalpojuma līgums, atklāts konkurs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108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7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Rīgas vēsturiskā centra un tā aizsardzības zonas Transporta un mobilitātes attīstības tematiskā plānojuma izstrād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PAD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71410000-5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V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kalpojuma līgums, atklāts konkurss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 xml:space="preserve">Izmaiņas plānotā izsludināšanas laikā un paredzamā līgumcenā                </w:t>
            </w:r>
          </w:p>
        </w:tc>
      </w:tr>
      <w:tr>
        <w:trPr>
          <w:trHeight w:val="5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7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Bīstamo atkritumu apsaimniekošan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CATLP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90500000-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kalpojuma līgums, PIL 9. panta kārtībā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5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7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Teritorijās kritušo lapu un zaru savākšan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CATLP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90511300-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kalpojuma līgums, atklāts konkurs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246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7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Apzaļumošanas pakalpojum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CAPN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7310000-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kalpojuma līgums, PIL 9. panta kārtībā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>Svītrot 75.punktu</w:t>
            </w:r>
          </w:p>
        </w:tc>
      </w:tr>
      <w:tr>
        <w:trPr>
          <w:trHeight w:val="16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76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Floristikas pakalpojumi un ziedu piegād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CAPN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3121200-7, 77330000-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kalpojuma līgums, PIL 9. panta kārtībā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5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77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Degvielas iegād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CAPN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9100000-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kalpojuma līgums, PIL 9. panta kārtībā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5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78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Teritoriju uzkopšan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CAPN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lang w:eastAsia="lv-LV"/>
                </w:rPr>
                <w:t>90910000-9</w:t>
              </w:r>
            </w:hyperlink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kalpojuma līgums, Atklāts konkurs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79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Lietotu automašīnu nom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CAPN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4115300-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iegādes līgums, PIL 9. panta kārtībā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36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8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WC telpu aprīkojuma un uzpildes materiālu piegād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CAPN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3761000-2,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kalpojuma līgums, PIL 9. panta kārtībā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 xml:space="preserve">Svītrot 80.punktu </w:t>
            </w:r>
          </w:p>
        </w:tc>
      </w:tr>
      <w:tr>
        <w:trPr>
          <w:trHeight w:val="13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8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Darba apģērbu piegād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CAPN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eastAsia="lv-LV"/>
                </w:rPr>
                <w:t>18100000-0</w:t>
              </w:r>
            </w:hyperlink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kalpojuma līgums, PIL 9. panta kārtībā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5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8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Telpu uzkopšanas pakalpojum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CAPN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90910000-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kalpojuma līgums, Atklāts konkurs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9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8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Stikloto virsmu mazgāšan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CAPN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90911300-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kalpojuma līgums, PIL 9. panta kārtībā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5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8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Ēku inženiersistēmu apkop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CAPN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50710000-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kalpojuma līgums, PIL 9. panta kārtībā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5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8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Telpu kosmētiskais remonts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CAPN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45453100-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Būvdarbi, Atklāts konkurss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 xml:space="preserve">Svītrot 85.punktu 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86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Parketa grīdu slīpēšana un vaskošana, linoleja vaskošana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CAPN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45432130-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kalpojuma līgums, PIL 9. panta kārtībā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 xml:space="preserve">Svītrot 86.punktu </w:t>
            </w:r>
          </w:p>
        </w:tc>
      </w:tr>
      <w:tr>
        <w:trPr>
          <w:trHeight w:val="14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87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Jumta seguma remonts ēkā E.Smiļģa ielā 46, Rīg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CAPN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45231000-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Būvdarbi, PIL 9. panta kārtībā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 xml:space="preserve">Svītrot 87.punktu </w:t>
            </w:r>
          </w:p>
        </w:tc>
      </w:tr>
      <w:tr>
        <w:trPr>
          <w:trHeight w:val="28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88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Terases seguma renovācija ar lietus ūdens noteces sistēmas renovāciju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CAPN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45000000-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Būvdarbi, PIL 9. panta kārtībā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>Svītrot 88.punktu</w:t>
            </w:r>
          </w:p>
        </w:tc>
      </w:tr>
      <w:tr>
        <w:trPr>
          <w:trHeight w:val="5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89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Ēkas automātiskās vadības sistēmas iegād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CAPN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51900000-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kalpojuma līgums, PIL 9. panta kārtībā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>Svītrot 89.punktu</w:t>
            </w:r>
          </w:p>
        </w:tc>
      </w:tr>
      <w:tr>
        <w:trPr>
          <w:trHeight w:val="5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9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Apsardze un ugunsdrošīb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CAPN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eastAsia="lv-LV"/>
                </w:rPr>
                <w:t>79710000-4, 31625200-5</w:t>
              </w:r>
            </w:hyperlink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kalpojuma līgums, PIL 9. panta kārtībā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>svītrot 90.punktu</w:t>
            </w:r>
          </w:p>
        </w:tc>
      </w:tr>
      <w:tr>
        <w:trPr>
          <w:trHeight w:val="5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9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Gaismas ķermeņu piegād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CAPN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1524210-0,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kalpojuma līgums, PIL 9. panta kārtībā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120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9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Pilsētas sabiedriskā transporta savienojuma punktu izbūves dzelzceļa stacijās – Bolderāja, Dauderi, Sarkandaugava, Šķirotava, Zemitāni un Ziemeļblāzma, projektēšana, autoruzraudzība un būvniecīb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PIAP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1220000-6 45000000-7  71700000-5 71248000-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Apvienotais projektē un būvē līgums,  Pakalpojuma līgums, atklāts konkurs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124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9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Rūpnieciski ražotu konteinertipa moduļu (4 kopā savienoti moduļi) iegāde, montāža un uzstādīšana Rīgā, Uzvaras bulvārī 16A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CATLP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45000000-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Būvdarbi, PIL 9. panta kārtībā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186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9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Asfaltbetona seguma bedrīšu remonts un inženiertīklu cauruļvadu un lietus kanalizācijas tīklu uzturēšana un remonts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 xml:space="preserve"> (CATLP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45233223-8 45233260-9 45233228-3 50000000-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Būvdarbi, PIL 8. panta kārtībā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24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9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bookmarkStart w:id="1" w:name="RANGE!L52"/>
            <w:bookmarkStart w:id="2" w:name="RANGE!C97"/>
            <w:bookmarkEnd w:id="1"/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Būvprojekta “Tunelis starp Daugavpils ielu un Ģertrūdes ielu, Rīgā” izstrāde un autoruzraudzīb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PIAP)</w:t>
            </w:r>
            <w:bookmarkEnd w:id="2"/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1240000-2 71242000-6 71248000-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I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kalpojuma līgums, Atklāts konkurs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>Izmaiņas plānotā izsludināšanas laikā</w:t>
            </w:r>
          </w:p>
        </w:tc>
      </w:tr>
      <w:tr>
        <w:trPr>
          <w:trHeight w:val="21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96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bookmarkStart w:id="3" w:name="RANGE!C98"/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Būvprojekta “Tunelis starp Rēznas ielu un Pildas ielu, Rīga” izstrāde un autoruzraudzīb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PIAP)</w:t>
            </w:r>
            <w:bookmarkEnd w:id="3"/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1240000-2 71242000-6 71248000-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I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kalpojuma līgums, Atklāts konkurss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>Izmaiņas plānotā izsludināšanas laikā</w:t>
            </w:r>
          </w:p>
        </w:tc>
      </w:tr>
      <w:tr>
        <w:trPr>
          <w:trHeight w:val="163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97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Skanstes teritorijas revitalizācijas 1.kārtas ekspertīz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PIAP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71000000-8 71319000-7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V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kalpojuma līgums, Atklāts konkurss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 xml:space="preserve">Izmaiņas plānotā izsludināšanas laikā un paredzamā līgumcenā              </w:t>
            </w:r>
          </w:p>
        </w:tc>
      </w:tr>
      <w:tr>
        <w:trPr>
          <w:trHeight w:val="9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98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Bruģēšanas darbi. Iekškvartālu piebraucamo ceļu un pašvaldības valdījumā esošu pagalmu seguma atjaunošana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CATLP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45233222-1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Būvdarbi, PIL 8. panta kārtībā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21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99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Brauktuves un gājēju celiņu asfaltbetona segumu remonts, veicot vienlaidus asfaltbetona ieklāšanu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CATLP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45233223-8 45233260-9 45233228-3 50000000-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Būvdarbi, PIL 8. panta kārtībā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5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0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Puspiekabes iegāde traktoram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CATLP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4223100-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iegādes/preces līgum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124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0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Par  jaunu 22 (divdesmit divu) operatīvo policijas vieglo automašīnu nomu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RPP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4114200-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iegādes līgums saskaņā ar Publisko iepirkumu likuma 8. panta pirmās daļas 1. punktu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5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0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Par formas tērpu elementu piegād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RPP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5811200-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iegādes līgums saskaņā ar Publisko iepirkumu likuma 8. panta pirmās daļas 1. punktu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73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0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Krīžu komunikācijas plāna izstrāde Rīgas pašvaldība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CAZKP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9430000-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Mazais iepirkums PIL 9. panta kārtībā, līgums ar 1 pakalpojumu sniedzēju uz gadu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>svītrot 103.punktu</w:t>
            </w:r>
          </w:p>
        </w:tc>
      </w:tr>
      <w:tr>
        <w:trPr>
          <w:trHeight w:val="6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0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Juridisko pakalpojumu līgums uz 2 gadiem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CAJP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9100000-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kalpojuma līgums, 10.panta kārtībā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167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0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Neatkarīga personāla atlases un novērtēšanas pakalpojuma piesaiste Rīgas valstspilsētas pašvaldības Centrālās administrācijas darbinieku novērtēšanas, iestāžu vadītāju atlases nodrošināšanai un kandidātu  novērtēšanai, konsultāciju sniegšanai reorganizāciju procesos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CANP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9600000-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V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kalpojuma līgums, Atklāts konkurs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>svītrot 105.punktu</w:t>
            </w:r>
          </w:p>
        </w:tc>
      </w:tr>
      <w:tr>
        <w:trPr>
          <w:trHeight w:val="10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06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Rīgas valstspilsētas pašvaldības kompetenču moduļa izstrād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CANP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3220000-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kalpojuma līgums, mazais iepirkum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>svītrot 106.punktu</w:t>
            </w:r>
          </w:p>
        </w:tc>
      </w:tr>
      <w:tr>
        <w:trPr>
          <w:trHeight w:val="6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07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Rīgas valstspilsētas pašvaldības iestāžu vadītāju attīstības programm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CANP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400000-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kalpojuma līgums, mazais iepirkum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>svītrot 107.punktu</w:t>
            </w:r>
          </w:p>
        </w:tc>
      </w:tr>
      <w:tr>
        <w:trPr>
          <w:trHeight w:val="39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08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Rīgas valstspilsētas pašvaldības “atslēgas” darbinieku attīstības/profesionālās pilnveides programm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CANP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3220000-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kalpojuma līgums, mazais iepirkum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>svītrot 108.punktu</w:t>
            </w:r>
          </w:p>
        </w:tc>
      </w:tr>
      <w:tr>
        <w:trPr>
          <w:trHeight w:val="1076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09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Rīgas valstspilsētas pašvaldības Dzimtsarakstu nodaļu svinīgo ceremoniju nodrošināšana (muzikālais pavadījums, ceremoniju vadīšana, literārais pavadījums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CANP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92312240-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kalpojuma līgums, Atklāts konkurss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>svītrot 109.punktu</w:t>
            </w:r>
          </w:p>
        </w:tc>
      </w:tr>
      <w:tr>
        <w:trPr>
          <w:trHeight w:val="26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1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Koku zāģēšan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MVD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7341000-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kalpojums, PIL 8. pants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>svītrot 110.punktu</w:t>
            </w:r>
          </w:p>
        </w:tc>
      </w:tr>
      <w:tr>
        <w:trPr>
          <w:trHeight w:val="5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1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Jauno koku stādīšan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MVD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7300000-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pakalpojums, PIL 8. pants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</w:r>
          </w:p>
        </w:tc>
      </w:tr>
      <w:tr>
        <w:trPr>
          <w:trHeight w:val="146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1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Arboristu - kokopju pakalpojums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CATLP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7340000-5 77211400-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kalpojuma līgum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33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1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Atbalsta personas pakalpojums ģimenēm, kurās aug bērns ar īpašām vajadzībām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5300000 - 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kalpojuma līgums, 10.panta kārtībā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6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1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Smilts / sāls maisījuma iegād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CATLP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4211000-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V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iegādes/preces līgums, PIL 9. panta kārtībā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 xml:space="preserve">svītrot 114.punktu      </w:t>
            </w:r>
          </w:p>
        </w:tc>
      </w:tr>
      <w:tr>
        <w:trPr>
          <w:trHeight w:val="29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1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Rīgas valstspilsētas pašvaldības amatpersonu un darbinieku veselības apdrošināšan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RPP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66512200-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V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kalpojuma līgums, Atklāts konkurs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>Izmaiņas plānotā izsludināšanas laikā</w:t>
            </w:r>
          </w:p>
        </w:tc>
      </w:tr>
      <w:tr>
        <w:trPr>
          <w:trHeight w:val="114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16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Rīgas valstspilsētas pašvaldības izglītības iestāžu amatpersonu un darbinieku veselības apdrošināšan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IKSD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66512200-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V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kalpojuma līgums, Atklāts konkurs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 xml:space="preserve">Izmaiņas plānotā izsludināšanas laikā ceturksnis      </w:t>
            </w:r>
          </w:p>
        </w:tc>
      </w:tr>
      <w:tr>
        <w:trPr>
          <w:trHeight w:val="5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17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Par degvielas iegād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RPP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9100000-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I-II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iegādes līgums saskaņā ar Publisko iepirkumu likuma 8. panta pirmās daļas 1. punktu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48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18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Traktortehnikas un to uzkabju rezerves daļu piegāde un ar to saistītie pakalpojum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CATLP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4300000-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I-II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iegādes/preces līgums, PIL 8. panta kārtībā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14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19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Atkritumu vedēja  (16m3) iegād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CATLP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4144510-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V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iegādes/preces līgums, PIL 8. panta kārtībā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>svītrot 119.punktu</w:t>
            </w:r>
          </w:p>
        </w:tc>
      </w:tr>
      <w:tr>
        <w:trPr>
          <w:trHeight w:val="22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2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Automašīna ar pacēlāju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CATLP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4144200-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I-II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iegādes/preces līgums, PIL 8. panta kārtībā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>svītrot 120.punktu</w:t>
            </w:r>
          </w:p>
        </w:tc>
      </w:tr>
      <w:tr>
        <w:trPr>
          <w:trHeight w:val="30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2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Komunālās tehnikas iegād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CATLP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4144431-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I-II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iegādes/preces līgums, PIL 8. panta kārtībā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CAIP 2023/52</w:t>
            </w:r>
          </w:p>
        </w:tc>
      </w:tr>
      <w:tr>
        <w:trPr>
          <w:trHeight w:val="106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2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Mediju aģentūru pakalpojum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CAZKP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9341400-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I-II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Atklāts konkurss līdz 80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CAIP 2023/113</w:t>
            </w:r>
          </w:p>
        </w:tc>
      </w:tr>
      <w:tr>
        <w:trPr>
          <w:trHeight w:val="18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2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Vispārīgā vienošanās par konsultantu pakalpojumu sniegšanu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CAKP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9000000-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V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Atklāts konkurss,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 xml:space="preserve">Izmaiņas plānotā izsludināšanas laikā un paredzamā līgumcenu                </w:t>
            </w:r>
          </w:p>
        </w:tc>
      </w:tr>
      <w:tr>
        <w:trPr>
          <w:trHeight w:val="5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2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Zinātniski pētniecisko pakalpojumu sniegšana 2024. un 2025.gadam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CAZKP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9300000-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I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Atklāts konkurs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</w:r>
          </w:p>
        </w:tc>
      </w:tr>
      <w:tr>
        <w:trPr>
          <w:trHeight w:val="66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2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Luksoforu remonta materiāli un rezerves daļas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RG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1600000-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I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iegāde, atklāts konkurs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83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26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Rīgas pilsētas pašvaldības 2023., 2024. un 2025. gada pārskatu revīzij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FD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9212000-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I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kalpojumu līgums, sarunu procedūra saskaņā ar PIL 8.panta pirmās daļas 6.punktu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82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27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Ēdināšanas pakalpojumi Rīgas domes Izglītības, kultūras un sporta departamenta padotībā esošo izglītības iestāžu vajadzībām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IKSD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55524000-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I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kalpojuma līgums, iepirkums saskaņā ar Publisko iepirkumu likuma 10.panta pirmā daļu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9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28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Būvuzraudzība "Jāņa Čakstes gatves izbūve no Valdeķu ielas līdz Ziepniekkalna ielai"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SD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71520000-9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V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Atklāts konkurss/  pakalpojum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>Izmaiņas plānotā izsludināšanas laikā</w:t>
            </w:r>
          </w:p>
        </w:tc>
      </w:tr>
      <w:tr>
        <w:trPr>
          <w:trHeight w:val="9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29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Būvuzraudzība "Jāņa Čakstes gatves izbūve no Vienības gatves līdz Valdeķu ielai"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SD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71520000-9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V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Atklāts konkurss/ pakalpojum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>Izmaiņas plānotā izsludināšanas laikā</w:t>
            </w:r>
          </w:p>
        </w:tc>
      </w:tr>
      <w:tr>
        <w:trPr>
          <w:trHeight w:val="99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3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Sūkņu stacijas likvidācija Stirnu ielā un jauna pašteces kolektora Ø1500 mm būvniecības dokumentācijas izstrāde un autoruzraudzīb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SD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71322000-1 71248000-8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V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Atklāts konkurss/ pakalpoju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>Izmaiņas plānotā izsludināšanas laikā</w:t>
            </w:r>
          </w:p>
        </w:tc>
      </w:tr>
      <w:tr>
        <w:trPr>
          <w:trHeight w:val="124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3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Būvniecības ieceres dokumentācijas izstrāde projekta „Vecrīgas publiskās ārtelpas attīstības un pieejamības veicināšana (1.kārta) ” ietvaros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PAD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71220000-6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V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kalpojuma līgums, atklāts konkurs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>Izmaiņas plānotā izsludināšanas laikā</w:t>
            </w:r>
          </w:p>
        </w:tc>
      </w:tr>
      <w:tr>
        <w:trPr>
          <w:trHeight w:val="99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3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Būvniecības ieceres dokumentācijas izstrāde projekta „Rīgas Centra un Brasas apkaimes publiskās ārtelpas attīstība un pieejamības veicināšana (1.kārta)” ietvaros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PAD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71220000-6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I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kalpojuma līgums, atklāts konkurs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>Svītrot 132.punktu</w:t>
            </w:r>
          </w:p>
        </w:tc>
      </w:tr>
      <w:tr>
        <w:trPr>
          <w:trHeight w:val="124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33</w:t>
            </w:r>
          </w:p>
        </w:tc>
        <w:tc>
          <w:tcPr>
            <w:tcW w:w="3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Vienreizēja transporta pakalpojums personām ar funkcionālim traucējumiem, kuras nevar pārvietoties ar sabiedrisko transportu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LD)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60130000-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I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kalpojuma līgums, atklāts konkurs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16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34</w:t>
            </w:r>
          </w:p>
        </w:tc>
        <w:tc>
          <w:tcPr>
            <w:tcW w:w="3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Patversmes/naktspatversmes  pakalpojums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LD)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5311000-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I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kalpojuma līgums, PIL 10.panta iepirkums - PIL 10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 xml:space="preserve">Izmaiņas paredzamā līgumcenā              </w:t>
            </w:r>
          </w:p>
        </w:tc>
      </w:tr>
      <w:tr>
        <w:trPr>
          <w:trHeight w:val="2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35</w:t>
            </w:r>
          </w:p>
        </w:tc>
        <w:tc>
          <w:tcPr>
            <w:tcW w:w="3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Dienas centra un Dienas aprūpes centra pakalpojums pilngadīgām personām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LD)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5300000-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I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kalpojuma līgums, PIL 10.panta iepirkums - PIL 10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1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36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Dienas aprūpes centru un dienas centru pakalpojums bērniem un viņu ģimenēm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LD)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5300000-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I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kalpojuma līgums, PIL 10.panta iepirkums - PIL 1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5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37</w:t>
            </w:r>
          </w:p>
        </w:tc>
        <w:tc>
          <w:tcPr>
            <w:tcW w:w="3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Rīgas valstspilsētas pašvaldības personāla funkciju izpēte (audits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CANP)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9212100-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I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kalpojuma līgums, PIL 10.panta iepirkums - PIL 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>Svītrot 137.punktu</w:t>
            </w:r>
          </w:p>
        </w:tc>
      </w:tr>
      <w:tr>
        <w:trPr>
          <w:trHeight w:val="5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38</w:t>
            </w:r>
          </w:p>
        </w:tc>
        <w:tc>
          <w:tcPr>
            <w:tcW w:w="3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Vaļņu ielas būvprojekta izstrāde, būvdarbu veikšana un autoruzraudzīb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PAD)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3000000-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II ceturksnis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kalpojuma līgums, atklāts konkurss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>Svītrot 138.punktu</w:t>
            </w:r>
          </w:p>
        </w:tc>
      </w:tr>
      <w:tr>
        <w:trPr>
          <w:trHeight w:val="5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39</w:t>
            </w:r>
          </w:p>
        </w:tc>
        <w:tc>
          <w:tcPr>
            <w:tcW w:w="3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Pasākumu organizēšanas pakalpojum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CAZKP)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9952000-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V ceturksnis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kalpojuma līgums, atklāts konkurss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 xml:space="preserve">Svītrot 139.punktu </w:t>
            </w:r>
          </w:p>
        </w:tc>
      </w:tr>
      <w:tr>
        <w:trPr>
          <w:trHeight w:val="124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40</w:t>
            </w:r>
          </w:p>
        </w:tc>
        <w:tc>
          <w:tcPr>
            <w:tcW w:w="3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Telpu uzkopšanas pakalpojum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IKSD)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90910000-9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V ceturksnis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kalpojuma līgums, atklāts konkurss saskaņā ar 8.panta pirmās daļas 1.punktu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5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41</w:t>
            </w:r>
          </w:p>
        </w:tc>
        <w:tc>
          <w:tcPr>
            <w:tcW w:w="3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Dažādu atkritumu savākšanas un izvešanas pakalpojum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CATLP)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90511300-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V ceturksnis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kalpojuma līgums, atklāts konkurss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lv-LV"/>
              </w:rPr>
            </w:r>
          </w:p>
        </w:tc>
      </w:tr>
      <w:tr>
        <w:trPr>
          <w:trHeight w:val="24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42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Piespiedu izpilde teritorijas sakopšanai ziemas period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CATLP)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90620000-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V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kalpojuma līgums, 9.panta kārtībā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 xml:space="preserve">Svītrot 142.punktu     </w:t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4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IP telefonu piegād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RDA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2552100-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V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iegādes līgums, Atklāts konkurs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lv-LV"/>
              </w:rPr>
            </w:r>
          </w:p>
        </w:tc>
      </w:tr>
      <w:tr>
        <w:trPr>
          <w:trHeight w:val="5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4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Apgaismojuma kontrolier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RG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1644000-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V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iegāde, atklāts konkurs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>Svītrot 144.punktu</w:t>
            </w:r>
          </w:p>
        </w:tc>
      </w:tr>
      <w:tr>
        <w:trPr>
          <w:trHeight w:val="5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4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Rīgas valstspilsētas  peldvietu un aktīvo atpūtas zonu pie ūdenstilpēm sagatavošana peldsezonai un uzturēšana 2024. gad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MVD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90680000-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V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pakalpojums, PIL 8. pants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lv-LV"/>
              </w:rPr>
            </w:r>
          </w:p>
        </w:tc>
      </w:tr>
      <w:tr>
        <w:trPr>
          <w:trHeight w:val="68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46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Ēdināšanas pakalpojums sociāli mazaizsargāto iedzīvotāju grupām  Rīgas valstspilsētas pašvaldīb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LD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55521200-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V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kalpojuma līgums</w:t>
              <w:br/>
              <w:t>PIL 10.panta iepirkums - PIL 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 xml:space="preserve">Papildināt plānu ar 146.punktu    </w:t>
            </w:r>
          </w:p>
        </w:tc>
      </w:tr>
      <w:tr>
        <w:trPr>
          <w:trHeight w:val="626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47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Ēdināšanas pakalpojumi Rīgas domes Izglītības, kultūras un sporta departamenta padotībā esošo izglītības iestāžu vajadzībām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IKSD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55524000-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V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kalpojuma līgums</w:t>
              <w:br/>
              <w:t>PIL 10.panta iepirkums - PIL 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 xml:space="preserve">Papildināt plānu ar 147.punktu                  </w:t>
            </w:r>
          </w:p>
        </w:tc>
      </w:tr>
      <w:tr>
        <w:trPr>
          <w:trHeight w:val="9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48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Labiekārtojuma elementu atjaunošana un pārkrāsošana, Rīg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CATLP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50800000-3</w:t>
              <w:br/>
              <w:t>45442180-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kalpojuma līgums, atklāts konkurs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 xml:space="preserve">Papildināt plānu ar 148.punktu                 </w:t>
            </w:r>
          </w:p>
        </w:tc>
      </w:tr>
      <w:tr>
        <w:trPr>
          <w:trHeight w:val="566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49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Dažādu labiekārtojuma un apgaismojuma projektu izstrād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CATLP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1242000-6</w:t>
              <w:br/>
              <w:t>71323100-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V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kalpojuma līgums, Atklāts konkurs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 xml:space="preserve">Papildināt plānu ar 149.punktu                 </w:t>
            </w:r>
          </w:p>
        </w:tc>
      </w:tr>
      <w:tr>
        <w:trPr>
          <w:trHeight w:val="51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Grāmatas "Mūsu Bērns" vai ekvivalentas grāmatas iegād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CAPN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22110000-4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I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kalpojuma līgums, PIL 9.panta kārtībā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 xml:space="preserve">Papildināt plānu ar 150.punktu                 </w:t>
            </w:r>
          </w:p>
        </w:tc>
      </w:tr>
      <w:tr>
        <w:trPr>
          <w:trHeight w:val="31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5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Ēdināšanas pakalpojumi reprezentācijas vajadzībām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CAPN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55300000-3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I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kalpojuma līgums, PIL 10.panta kārtībā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 xml:space="preserve">Papildināt plānu ar 151.punktu                 </w:t>
            </w:r>
          </w:p>
        </w:tc>
      </w:tr>
      <w:tr>
        <w:trPr>
          <w:trHeight w:val="116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5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Sniega tīrīšanas pakalpojumi ietvju un bvrauktuves uzturēšanai ziemas periodā Rīgas pilsētas administratīvajā teritorij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CATLP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90620000-9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I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kalpojuma līgums,Atklāts konkurs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 xml:space="preserve">Papildināt plānu ar 152.punktu                 </w:t>
            </w:r>
          </w:p>
        </w:tc>
      </w:tr>
      <w:tr>
        <w:trPr>
          <w:trHeight w:val="8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5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Elektriskais sadzīves atkritumu savācējs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CATLP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42650000-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I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iegāde, atklāts konkurs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 xml:space="preserve">Papildināt plānu ar 153.punktu                 </w:t>
            </w:r>
          </w:p>
        </w:tc>
      </w:tr>
      <w:tr>
        <w:trPr>
          <w:trHeight w:val="5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54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Rotējošā augstspiediena mazgāšanas sistēm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CATLP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42716100-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I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iegāde, atklāts konkurs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 xml:space="preserve">Papildināt plānu ar 154.punktu                 </w:t>
            </w:r>
          </w:p>
        </w:tc>
      </w:tr>
      <w:tr>
        <w:trPr>
          <w:trHeight w:val="25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55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Kokaugu stādīšana Rīgas valstspilsētas robežās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CATLP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7211600-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kalpojuma līgums, Atklāts konkurs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 xml:space="preserve">Papildināt plānu ar 155.punktu                 </w:t>
            </w:r>
          </w:p>
        </w:tc>
      </w:tr>
      <w:tr>
        <w:trPr>
          <w:trHeight w:val="3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56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Automašīnu pilna servisa nom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centralizēts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34110000-1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kalpojuma līgums, PIL 8. panta kārtībā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 xml:space="preserve">Papildināt plānu ar 156.punktu                 </w:t>
            </w:r>
          </w:p>
        </w:tc>
      </w:tr>
      <w:tr>
        <w:trPr>
          <w:trHeight w:val="55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57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Aprūpētās dzīvesvietas pakalpojums personas dzīvesviet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sociālais dienests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5312400-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kalpojuma līgums, PIL 10.panta iepirkums - PIL 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 xml:space="preserve">Papildināt plānu ar 157.punktu                 </w:t>
            </w:r>
          </w:p>
        </w:tc>
      </w:tr>
      <w:tr>
        <w:trPr>
          <w:trHeight w:val="3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58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Projektu izstrāde un autoruzraudzība spēļu un rekreācijas laukumam Daugavgrīv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CATLP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71242000-6 </w:t>
              <w:br/>
              <w:t>71323100-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kalpojuma līgums, PIL 9.panta kārtībā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 xml:space="preserve">Papildināt plānu ar 158.punktu                 </w:t>
            </w:r>
          </w:p>
        </w:tc>
      </w:tr>
      <w:tr>
        <w:trPr>
          <w:trHeight w:val="57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59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Jauno koku stādīšan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MVD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77211600-8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kalpojuma līgums, Atklāts konkurs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 xml:space="preserve">Papildināt plānu ar 159.punktu                 </w:t>
            </w:r>
          </w:p>
        </w:tc>
      </w:tr>
      <w:tr>
        <w:trPr>
          <w:trHeight w:val="23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60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Mēbeļu un aprīkojuma piegāde izglītības iestādēm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IKSD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39160000-1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I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iegāde, Atklāts konkurs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 xml:space="preserve">Papildināt plānu ar 160.punktu                 </w:t>
            </w:r>
          </w:p>
        </w:tc>
      </w:tr>
      <w:tr>
        <w:trPr>
          <w:trHeight w:val="45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61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Videonovērošanas analītikas risinājuma iegād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RDA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48000000-8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I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iegāde, Atklāts konkurs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 xml:space="preserve">Papildināt plānu ar 161.punktu                 </w:t>
            </w:r>
          </w:p>
        </w:tc>
      </w:tr>
      <w:tr>
        <w:trPr>
          <w:trHeight w:val="54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62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Rīgas pilsētas pašvaldības pasākumu atspoguļojumu video tiešraižu nodrošināšanas pakalpojum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CAZKP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64220000-4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V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kalpojuma līgums, PIL 9.panta kārtībā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 xml:space="preserve">Papildināt plānu ar 162.punktu                 </w:t>
            </w:r>
          </w:p>
        </w:tc>
      </w:tr>
      <w:tr>
        <w:trPr>
          <w:trHeight w:val="37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63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Ēkas Lēdurgas ielā 26, Rīgā, pārbūve ar lietošanas veida maiņu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IP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45000000-7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V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Celtniecības darbi, Atklāts konkurs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 xml:space="preserve">Papildināt plānu ar 163.punktu                 </w:t>
            </w:r>
          </w:p>
        </w:tc>
      </w:tr>
      <w:tr>
        <w:trPr>
          <w:trHeight w:val="1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64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Stādījumu izveidošanas, ierīkošanas un apsaimniekošanas pakalpojumi, Rīg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MVD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7300000-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II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kalpojuma līgums, Atklāts konkurs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 xml:space="preserve">Papildināt plānu ar 164.punktu                 </w:t>
            </w:r>
          </w:p>
        </w:tc>
      </w:tr>
      <w:tr>
        <w:trPr>
          <w:trHeight w:val="66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65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Luksoforu objektu projektēšana un autoruzraudzīb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SD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71322500-6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V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kalpojuma līgums, Atklāts konkurs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 xml:space="preserve">Papildināt plānu ar 165.punktu                 </w:t>
            </w:r>
          </w:p>
        </w:tc>
      </w:tr>
      <w:tr>
        <w:trPr>
          <w:trHeight w:val="28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66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Vēsturiski piesārņotās vietas Kīleveina grāvja detalizēta un aktuāla piesārņojuma izpēt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PAD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90730000-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V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kalpojuma līgums, Atklāts konkurs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 xml:space="preserve">Papildināt plānu ar 166.punktu                 </w:t>
            </w:r>
          </w:p>
        </w:tc>
      </w:tr>
      <w:tr>
        <w:trPr>
          <w:trHeight w:val="5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67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Gājēju un velosipēdistu ceļu ierīkošana Rīgas apkaimēs”</w:t>
              <w:br/>
              <w:t>būvniecības dokumentācijas izstrāde un autoruzraudzība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71220000-6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V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kalpojuma līgums, Atklāts konkurs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 xml:space="preserve">Papildināt plānu ar 167.punktu                 </w:t>
            </w:r>
          </w:p>
        </w:tc>
      </w:tr>
      <w:tr>
        <w:trPr>
          <w:trHeight w:val="62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68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Ēdināšanas pakalpojums sociāli mazaizsargāto iedzīvotāju grupām Rīgas valstspilsētas pašvaldīb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Sociālais dienests</w:t>
            </w: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55521200-0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V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kalpojuma līgums, PIL 10.panta iepirkums - PIL 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 xml:space="preserve">Papildināt plānu ar 168.punktu                   </w:t>
            </w:r>
          </w:p>
        </w:tc>
      </w:tr>
      <w:tr>
        <w:trPr>
          <w:trHeight w:val="88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69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Rīgas apkaimju centra vienotas vizuālās sistēmas izgatavošana un uzstādīšana piecām Apkaimju iedzīvotāju centra fasādēm un piecām dažādām iekštelpām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CAPN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79820000-8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V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kalpojuma līgums, PIL 9.panta kārtībā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 xml:space="preserve">Papildināt plānu ar 169.punktu  </w:t>
            </w:r>
          </w:p>
        </w:tc>
      </w:tr>
      <w:tr>
        <w:trPr>
          <w:trHeight w:val="19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70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Juridiskie pakalpojumi Rīgas valstspilsētas pašvaldības vajadzībām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centralizēts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79100000-5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V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kalpojuma līgums, 10.panta kārtībā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 xml:space="preserve">Papildināt plānu ar 170.punktu              </w:t>
            </w:r>
          </w:p>
        </w:tc>
      </w:tr>
      <w:tr>
        <w:trPr>
          <w:trHeight w:val="29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71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Microsoft Dynamics ERP attīstība un uzturēšana Rīgas valstspilsētas pašvaldības vajadzībām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RDA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72230000-6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V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kalpojuma līgums, Atklāts konkurs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 xml:space="preserve">Papildināt plānu ar 171.punktu             </w:t>
            </w:r>
          </w:p>
        </w:tc>
      </w:tr>
      <w:tr>
        <w:trPr>
          <w:trHeight w:val="37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72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Būvprojektu ekspertīzes pakalpojumi Rīgas valstspilsētas pašvaldības vajadzībām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centralizēts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72230000-6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V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kalpojuma līgums, Atklāts konkurs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 xml:space="preserve">Papildināt plānu ar 172.punktu             </w:t>
            </w:r>
          </w:p>
        </w:tc>
      </w:tr>
      <w:tr>
        <w:trPr>
          <w:trHeight w:val="47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73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Ilgstošas sociālās aprūpes un sociālās rehabilitācijas institūcijas pilngadīgām personām pakalpojuma nodrošināšana 2024.–2026.gadam” veikšanu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Sociālais dienests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V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kalpojuma līgums, 10.panta kārtībā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 xml:space="preserve">Papildināt plānu ar 173.punktu             </w:t>
            </w:r>
          </w:p>
        </w:tc>
      </w:tr>
      <w:tr>
        <w:trPr>
          <w:trHeight w:val="5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74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Autoruzraudzības darbu veikšana Satiksmes pārvadam no Tvaika ielas uz Kundziņsalu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SD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71700000-5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V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kalpojuma līgums, Sarunu procedūra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 xml:space="preserve">Papildināt plānu ar 174.punktu              </w:t>
            </w:r>
          </w:p>
        </w:tc>
      </w:tr>
      <w:tr>
        <w:trPr>
          <w:trHeight w:val="5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75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Koku vainagu kopšana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(MVD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77210000-5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V ceturksni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kalpojums, PIL 8. pant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 xml:space="preserve">Papildināt plānu ar 175.punktu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426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lānotie iepirkumu izsludināšanas un līgumu noslēgšanas termiņi, kā arī līguma priekšmeti var mainīties atkarībā no pasūtītāja  pieejamajiem budžeta līdzekļiem un prioritātēm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567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character" w:styleId="PageNumber">
    <w:name w:val="Page Number"/>
    <w:rPr>
      <w:rFonts w:cs="Times New Roman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Noklusjumarindkopasfonts"/>
    <w:qFormat/>
    <w:rPr/>
  </w:style>
  <w:style w:type="character" w:styleId="Normaltextrun">
    <w:name w:val="normaltextrun"/>
    <w:basedOn w:val="Noklusjumarindkopasfonts"/>
    <w:qFormat/>
    <w:rPr/>
  </w:style>
  <w:style w:type="character" w:styleId="Spellingerror">
    <w:name w:val="spellingerror"/>
    <w:basedOn w:val="Noklusjumarindkopasfonts"/>
    <w:qFormat/>
    <w:rPr/>
  </w:style>
  <w:style w:type="character" w:styleId="Findhit">
    <w:name w:val="findhit"/>
    <w:basedOn w:val="Noklusjumarindkopasfonts"/>
    <w:qFormat/>
    <w:rPr/>
  </w:style>
  <w:style w:type="character" w:styleId="Eop">
    <w:name w:val="eop"/>
    <w:basedOn w:val="Noklusjumarindkopasfonts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cs="Calib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.iub.gov.lv/cpv/parent/7168/clasif/main/" TargetMode="External"/><Relationship Id="rId3" Type="http://schemas.openxmlformats.org/officeDocument/2006/relationships/hyperlink" Target="https://info.iub.gov.lv/cpv/parent/4658/clasif/main/" TargetMode="External"/><Relationship Id="rId4" Type="http://schemas.openxmlformats.org/officeDocument/2006/relationships/hyperlink" Target="https://info.iub.gov.lv/cpv/parent/5968/clasif/main/" TargetMode="External"/><Relationship Id="rId5" Type="http://schemas.openxmlformats.org/officeDocument/2006/relationships/hyperlink" Target="https://info.iub.gov.lv/cpv/parent/9242/clasif/main/" TargetMode="External"/><Relationship Id="rId6" Type="http://schemas.openxmlformats.org/officeDocument/2006/relationships/hyperlink" Target="https://info.iub.gov.lv/cpv/parent/995/clasif/main/" TargetMode="External"/><Relationship Id="rId7" Type="http://schemas.openxmlformats.org/officeDocument/2006/relationships/hyperlink" Target="https://info.iub.gov.lv/cpv/parent/8833/clasif/main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10:00Z</dcterms:created>
  <dc:creator>Ance Kaimina</dc:creator>
  <dc:description/>
  <cp:keywords/>
  <dc:language>en-US</dc:language>
  <cp:lastModifiedBy>Iveta Bulāne</cp:lastModifiedBy>
  <cp:lastPrinted>2020-04-30T13:02:00Z</cp:lastPrinted>
  <dcterms:modified xsi:type="dcterms:W3CDTF">2023-12-08T09:10:00Z</dcterms:modified>
  <cp:revision>2</cp:revision>
  <dc:subject/>
  <dc:title/>
</cp:coreProperties>
</file>