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t>Rīgas domes priekšsēdētājam</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Biedrība Tīne</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ete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iedrība Tīne, reģistrācijas Nr. 40008131796, piesaka dalībai Rīgas domes un nevalstisko organizāciju sadarbības memoranda padomei RAA valdes locekli Ivetu Pokromovič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edrība Rīga ir biedrību dibināta organizācija ar mērķi </w:t>
      </w:r>
    </w:p>
    <w:p>
      <w:pPr>
        <w:pStyle w:val="Normal"/>
        <w:rPr>
          <w:rFonts w:ascii="Times New Roman" w:hAnsi="Times New Roman" w:cs="Times New Roman"/>
          <w:sz w:val="24"/>
          <w:szCs w:val="24"/>
          <w:lang w:val="lv-LV"/>
        </w:rPr>
      </w:pPr>
      <w:r>
        <w:rPr>
          <w:rFonts w:cs="Times New Roman" w:ascii="Times New Roman" w:hAnsi="Times New Roman"/>
          <w:sz w:val="24"/>
          <w:szCs w:val="24"/>
          <w:shd w:fill="F5F5F5" w:val="clear"/>
          <w:lang w:val="lv-LV"/>
        </w:rPr>
        <w:t>1.</w:t>
      </w:r>
      <w:r>
        <w:rPr>
          <w:rFonts w:cs="Times New Roman" w:ascii="Times New Roman" w:hAnsi="Times New Roman"/>
          <w:sz w:val="24"/>
          <w:szCs w:val="24"/>
          <w:lang w:val="lv-LV"/>
        </w:rPr>
        <w:t>Jaunas uzņēmēju paaudzes veidošana, nacionālo uzņēmējdarbības tradīciju apzināšana un kopšana;</w:t>
        <w:br/>
        <w:t>2.Latvijas uzņēmēju profesionālās izaugsmes vecināšana;</w:t>
        <w:br/>
        <w:t>3.Pozitīva piemēra demonstrēšana biznesa vidē;</w:t>
        <w:br/>
        <w:t>4.Jauno māmiņu, jebkuras sievietes, kuras nolēmušas uzsākt uzņēmējdarbību, aktīvas iekļaušanās biznesa vidē veicināšana;</w:t>
        <w:br/>
        <w:t>5.Valsts atbalsta mazā un vidējā biznesa attīstībai veicināšana;</w:t>
        <w:br/>
        <w:t>6.Filantropijas un labdarības tradīciju sekmēšana uzņēmēju vidū;</w:t>
        <w:br/>
        <w:t>7.Sabiedriskā labuma darbības veikšana, iesaistot organizācijas pasākumos un sniedzot atbalstu sievietēm ar īpašām vajadzībām, sievietēm, kuras audzina trīs un vairāk bērnus vai bērnu ar īpašām vajadzībām, sievietēm, kuras audzina bērnus vienas, pensionārēm, ilgstošām bezdarbniecēm, kā arī citiem sociālās atstumtības riskiem pakļautām sievietēm.</w:t>
        <w:br/>
        <w:t>8.Veidot sadarbību ar citu sieviešu organizācijām Latvijā un citās pasaules valstīs.</w:t>
        <w:br/>
        <w:t>9.Latvijas krievvalodīgo sieviešu integrēšana Latvijas un Latvijas biznesa vidē, palīdzības uzņēmējdarbības sākšanā.</w:t>
        <w:br/>
        <w:t>10.Atbalsta sniegšana, nodarbinātības veicināšana trešās pasaules valstu pilsonēm</w:t>
      </w:r>
      <w:r>
        <w:rPr>
          <w:rFonts w:cs="Times New Roman" w:ascii="Times New Roman" w:hAnsi="Times New Roman"/>
          <w:sz w:val="24"/>
          <w:szCs w:val="24"/>
          <w:shd w:fill="F5F5F5" w:val="clear"/>
          <w:lang w:val="lv-LV"/>
        </w:rPr>
        <w:t>.</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veta Pokromoviča ir ilggadējs biedrības „Tīne” vadītājs un ir piedalījies daudzu aktivitāšu organizācijā (Ielikt biznesā 50+, Bizness cittautietēm). Būtiskākie biedrības „Tīne” sasniegumi pēdējos gados ir iesaistīšanās Ukraiņu bēgļu integrācijas </w:t>
      </w:r>
    </w:p>
    <w:p>
      <w:pPr>
        <w:pStyle w:val="Normal"/>
        <w:jc w:val="both"/>
        <w:rPr/>
      </w:pPr>
      <w:r>
        <w:rPr>
          <w:rFonts w:cs="Times New Roman" w:ascii="Times New Roman" w:hAnsi="Times New Roman"/>
          <w:sz w:val="24"/>
          <w:szCs w:val="24"/>
          <w:lang w:val="lv-LV"/>
        </w:rPr>
        <w:t>Kā valdes loceklis I.Pokromoviča ir aktīvi šādās aktivitātēs:</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Nozares ekspertu (profesijas kods 2422 10) projekta Nr. 8.5.2.0/16/I/001 “Nozaru kvalifikācijas sistēmas pilnveide profesionālās izglītības attīstībai” īstenošanas ietvaros šādiem profesijas standartiem vai profesionālās kvalifikācijas pamatprasībām (turpmāk – profesijas standarts) Grāmatvedis, Finanšu darbinieks. Darba pienākumus- profesijas standartu izstrāde , nosakot profesionālās kompetences.Grāmatvežu profesijas standarta eksperts (Profesionālās izglītības un nodarbinātības trīspusējās sadarbības apakšpadomes 2018. gada 07. februāra sēdē, protokols Nr. 1)</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Darba grupas vadītāja Modulāro profesionālās izglītības programmu izstrāde; (iepirkuma identifikācijas Nr. VISC 2018/10) Projekts "Nozaru kvalifikācijas sistēmas pilnveide profesionālās izglītības attīstībai un kvalitātes nodrošināšanai"</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Uzņēmējdarbība, Nodokļu sistēma Latvijā Konsultants trešo valstu pilsoņiem un  ukraiņu bēgļiem projekts Integrācija AB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īne valdes priekšsēdētā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veta Pokromoviča</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t>Šis dokuments parakstīts ar drošu elektronisku parakstu</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00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shd w:fill="F3E3D1" w:val="clear"/>
      </w:rPr>
    </w:pPr>
    <w:r>
      <w:rPr>
        <w:rFonts w:cs="Times New Roman" w:ascii="Times New Roman" w:hAnsi="Times New Roman"/>
        <w:sz w:val="24"/>
        <w:szCs w:val="24"/>
      </w:rPr>
      <w:t>Nosaukums: Tīne biedrība</w:t>
      <w:br/>
      <w:t>Juridiskā adrese: Zalves iela 102, Rīga, LV-1046</w:t>
      <w:br/>
      <w:t>Reģistrācijas Nr: 40008131796</w:t>
      <w:br/>
      <w:t>Banka: A/S Swedbanka</w:t>
      <w:br/>
      <w:t>Konta Nr: LV81HABA0551022437375</w:t>
    </w:r>
  </w:p>
  <w:p>
    <w:pPr>
      <w:pStyle w:val="Header"/>
      <w:jc w:val="center"/>
      <w:rPr>
        <w:rFonts w:ascii="Times New Roman" w:hAnsi="Times New Roman" w:cs="Times New Roman"/>
        <w:sz w:val="24"/>
        <w:szCs w:val="24"/>
      </w:rPr>
    </w:pPr>
    <w:r>
      <w:rPr>
        <w:rFonts w:cs="Times New Roman" w:ascii="Times New Roman" w:hAnsi="Times New Roman"/>
        <w:sz w:val="24"/>
        <w:szCs w:val="24"/>
      </w:rPr>
      <w:t>www.tine.lv</w:t>
    </w:r>
  </w:p>
  <w:p>
    <w:pPr>
      <w:pStyle w:val="Head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lang w:val="lv-LV" w:eastAsia="en-US"/>
      </w:rPr>
      <w:drawing>
        <wp:inline distT="0" distB="0" distL="0" distR="0">
          <wp:extent cx="127635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76350" cy="1265555"/>
                  </a:xfrm>
                  <a:prstGeom prst="rect">
                    <a:avLst/>
                  </a:prstGeom>
                </pic:spPr>
              </pic:pic>
            </a:graphicData>
          </a:graphic>
        </wp:inline>
      </w:drawing>
    </w:r>
    <w:r>
      <w:rPr>
        <w:lang w:val="lv-LV" w:eastAsia="en-US"/>
      </w:rPr>
      <w:tab/>
    </w:r>
    <w:r>
      <w:rPr/>
      <w:drawing>
        <wp:inline distT="0" distB="0" distL="0" distR="0">
          <wp:extent cx="576326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63260" cy="571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Times New Roman"/>
      <w:bCs/>
      <w:kern w:val="2"/>
      <w:sz w:val="32"/>
      <w:szCs w:val="32"/>
      <w:lang w:val="en-GB"/>
    </w:rPr>
  </w:style>
  <w:style w:type="character" w:styleId="Virsraksts2Rakstz">
    <w:name w:val="Virsraksts 2 Rakstz."/>
    <w:qFormat/>
    <w:rPr>
      <w:rFonts w:ascii="Calibri" w:hAnsi="Calibri" w:eastAsia="Times New Roman" w:cs="Times New Roman"/>
      <w:bCs/>
      <w:iCs/>
      <w:sz w:val="28"/>
      <w:szCs w:val="28"/>
      <w:lang w:val="en-GB"/>
    </w:rPr>
  </w:style>
  <w:style w:type="character" w:styleId="GalveneRakstz">
    <w:name w:val="Galvene Rakstz."/>
    <w:qFormat/>
    <w:rPr>
      <w:lang w:val="en-GB"/>
    </w:rPr>
  </w:style>
  <w:style w:type="character" w:styleId="KjeneRakstz">
    <w:name w:val="Kājene Rakstz."/>
    <w:qFormat/>
    <w:rPr>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1:00Z</dcterms:created>
  <dc:creator>Alija Turlaja</dc:creator>
  <dc:description/>
  <cp:keywords/>
  <dc:language>en-US</dc:language>
  <cp:lastModifiedBy>Marika Barone</cp:lastModifiedBy>
  <cp:lastPrinted>2018-09-11T17:06:00Z</cp:lastPrinted>
  <dcterms:modified xsi:type="dcterms:W3CDTF">2023-04-11T09:22:00Z</dcterms:modified>
  <cp:revision>3</cp:revision>
  <dc:subject/>
  <dc:title/>
</cp:coreProperties>
</file>