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 pielikums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pilsētas izpilddirekto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.01.2023. iekšējiem noteikumiem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Nr. RD-23-6-nt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EPIRKUMU PLĀNS (Precizēts)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Pasūtītājs:</w:t>
            </w:r>
            <w:r>
              <w:rPr>
                <w:lang w:val="lv-LV"/>
              </w:rPr>
              <w:t xml:space="preserve"> Rīgas valstpilsētas pašvaldības Centrālās administrācijas Zīmola un komunikācijas pārvald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lang w:val="lv-LV"/>
              </w:rPr>
            </w:pPr>
            <w:r>
              <w:rPr>
                <w:lang w:val="lv-LV"/>
              </w:rPr>
            </w:r>
          </w:p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1842"/>
              <w:gridCol w:w="2030"/>
              <w:gridCol w:w="2970"/>
              <w:gridCol w:w="1701"/>
              <w:gridCol w:w="1560"/>
              <w:gridCol w:w="2551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lv-LV"/>
                    </w:rPr>
                  </w:pPr>
                  <w:r>
                    <w:rPr>
                      <w:i/>
                      <w:lang w:val="lv-LV"/>
                    </w:rPr>
                    <w:t>Nepublicējamā daļa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Nr. p. k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Iepirkuma priekšmet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CPV kod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Plānotais iepirkuma izsludināšanas gads un ceturksnis/mēnes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a līguma veids un plānotā iepirkuma veikšanas kārtība saskaņā ar Publisko iepirkumu likum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aredzamā līgumcena,</w:t>
                  </w:r>
                </w:p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EUR bez PV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Finansējuma programmas Nr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Papildu informācija/komentāri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ampaņu mājaslapu izstrāde un esošo atjaunošana (svetki.riga.lv, vasara.riga.lv, u.c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rogrammēšanas pakalpojumi -72243000-0, Globālā tīmekļa WWW lapu projektēšanas pakalpojumi - 72413000-8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1.-2.ceturksnis (marts – aprīlis)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41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abiedrisko attiecību aģentūru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abiedrisko attiecību pakalpojumi 79416000-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1.-2. 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41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Video izstrādes pakalpojumi (producēšana un filmēšana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inofilmu un videofilmu pakalpojumi - 92100000-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1.-4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Cenu aptauja saskaņā ar iekšējiem noteikumiem saskaņā ar PIL 10.panta pirmo daļu un 2. pielikumu un tajā minētajiem pakalpojumiem (CPV kods 92100000-2 Kinofilmu un videofilmu pakalpojumi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42 00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ind w:right="639" w:hanging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(atsevišķas cenu aptaujas) līdz 42000,00 (PIL 2.pielikuma izņēmums)</w:t>
                  </w:r>
                </w:p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bookmarkStart w:id="0" w:name="_Hlk148956076"/>
                  <w:r>
                    <w:rPr>
                      <w:lang w:val="lv-LV"/>
                    </w:rPr>
                    <w:t>Pasākumu organizēšanas pakalpojumi</w:t>
                  </w:r>
                  <w:bookmarkEnd w:id="0"/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asākumu organizēšanas pakalpojumi 79952000-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4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Cenu aptauja saskaņā ar iekšējiem noteikumiem saskaņā ar PIL 10.panta pirmo daļu un 2. pielikum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4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(atsevišķas cenu aptaujas) līdz 42000,00 (PIL 2.pielikuma izņēmums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rakstu studijas pakalpojumi (audio, radio ierakstiem)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adio raidījumu veidošanas pakalpojumi – 92211000-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līdz 99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Līgums līdz 9999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ešraižu nodrošināšanas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īgas valstspilsētas pašvaldības pasākumu atspoguļojumu video tiešraižu nodrošināšanas pakalpojumi (64220000-4)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4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Līgums līdz </w:t>
                  </w:r>
                </w:p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20 0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u eksperta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a konsultāciju pakalpojumi - 79418000-7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 / 3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līdz 99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999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oligrāfijas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spieddarbi un saistītie izdevumi - 22000000-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diviem gad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25 000,00 (uz diviem gadiem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ediju aģentūru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eklāmas kampaņu pakalpojumi - 79341400-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-3. 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tklāts konkurss līdz 800 000,00; līgums ar 1 pakalpojumu sniedzēju uz diviem gad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800 000,00 (uz diviem gadiem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s paredzēts 2024. un 2025.gadam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ocioloģisko pētījumu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un ekonomikas pētniecība; sabiedriskās domas izpēte un statistika - 79300000-7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3.ceturk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tklāts konkurss līdz 130 000,00; līgums ar 1 pakalpojumu sniedzēju uz diviem gad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130 000,00 (uz diviem gadiem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s paredzēts 2024. un 2025.gadam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lv-LV"/>
              </w:rPr>
              <w:t>Sagatavoja: 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ind w:firstLine="720"/>
              <w:rPr/>
            </w:pPr>
            <w:r>
              <w:rPr>
                <w:vertAlign w:val="superscript"/>
                <w:lang w:val="lv-LV"/>
              </w:rPr>
              <w:t xml:space="preserve">                                 </w:t>
            </w:r>
            <w:r>
              <w:rPr>
                <w:vertAlign w:val="superscript"/>
                <w:lang w:val="lv-LV"/>
              </w:rPr>
              <w:t>/vārds, uzvārds, amats, kontakttālrunis, e-pasta adrese/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ind w:firstLine="72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vertAlign w:val="superscript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71"/>
      </w:tblGrid>
      <w:tr>
        <w:trPr/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J.Lange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Pavel Kirilovsky</dc:creator>
  <dc:description/>
  <cp:keywords/>
  <dc:language>en-US</dc:language>
  <cp:lastModifiedBy>Agnese Siliņa</cp:lastModifiedBy>
  <cp:lastPrinted>2023-03-08T15:31:00Z</cp:lastPrinted>
  <dcterms:modified xsi:type="dcterms:W3CDTF">2023-10-23T09:2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