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  <w:t>Rīgas Apkaimju iedzīvotāju centra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lv-LV" w:eastAsia="en-US"/>
        </w:rPr>
        <w:t>zemsliekšņa iepirkumu plāns 2024.gadam</w:t>
      </w:r>
    </w:p>
    <w:p>
      <w:pPr>
        <w:pStyle w:val="Normal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tbl>
      <w:tblPr>
        <w:tblW w:w="148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428"/>
        <w:gridCol w:w="1860"/>
        <w:gridCol w:w="1430"/>
        <w:gridCol w:w="2816"/>
        <w:gridCol w:w="1537"/>
        <w:gridCol w:w="2642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p.k.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v-LV" w:eastAsia="en-US"/>
              </w:rPr>
              <w:t>Iepirkuma priekšmets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Paredzamā cena,</w:t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EUR bez PVN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 xml:space="preserve">Iepirkuma </w:t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periods</w:t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(ceturksnis)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Pēc līguma noslēgšanas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v-LV" w:eastAsia="en-US"/>
              </w:rPr>
              <w:t>Izvēlētā piegādātāja, pakalpojuma sniedzēja vai būvdarbu veicēja nosaukum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Cena,</w:t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 xml:space="preserve">EUR bez PVN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 xml:space="preserve">Komentāri/piezīmes </w:t>
            </w:r>
          </w:p>
        </w:tc>
      </w:tr>
      <w:tr>
        <w:trPr>
          <w:trHeight w:val="29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Kafijas paužu nodrošināšana NVO namā organizēto pasākumu dalībniekiem gada ietvaro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SIA “ĶIEĢELĪTIS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4680.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bookmarkStart w:id="0" w:name="_Hlk164151513"/>
            <w:bookmarkEnd w:id="0"/>
            <w:r>
              <w:rPr>
                <w:rFonts w:eastAsia="Calibri"/>
                <w:lang w:val="lv-LV"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Reprezentācijas izdevumi sabiedrības integrācijas un līdzdalības pasākumiem - suvenīri/dāvanas dalībniekiem (sabiedrības iesaistes aktivitātēm apkaimju attīstības jautājumos, NVO nama līdzdalības pasākumiem, Rīgas brīvprātīgo godināšanai, remigrantu pasākumā - Rīga manas mājas, citi reprezentācijas pasākumi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lv-LV"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Eksperta pakalpojums - Sabiedrības integrācijas pamatnostādņu 2019.-2024. gadam gala ietekmes izvērtējums  un jauno pamatnostādņu izstrā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6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en-US"/>
              </w:rPr>
            </w:pPr>
            <w:r>
              <w:rPr>
                <w:rFonts w:eastAsia="Calibri"/>
                <w:b/>
                <w:bCs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lv-LV" w:eastAsia="en-US"/>
              </w:rPr>
            </w:pPr>
            <w:r>
              <w:rPr>
                <w:rFonts w:eastAsia="Calibri"/>
                <w:b/>
                <w:bCs/>
                <w:lang w:val="lv-LV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en-US"/>
              </w:rPr>
            </w:pPr>
            <w:r>
              <w:rPr>
                <w:rFonts w:eastAsia="Calibri"/>
                <w:b/>
                <w:bCs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lv-LV" w:eastAsia="en-US"/>
              </w:rPr>
            </w:pPr>
            <w:r>
              <w:rPr>
                <w:rFonts w:eastAsia="Calibri"/>
                <w:b/>
                <w:bCs/>
                <w:lang w:val="lv-LV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en-US"/>
              </w:rPr>
            </w:pPr>
            <w:r>
              <w:rPr>
                <w:rFonts w:eastAsia="Calibri"/>
                <w:b/>
                <w:bCs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1:00Z</dcterms:created>
  <dc:creator>Pavel Kirilovsky</dc:creator>
  <dc:description/>
  <cp:keywords/>
  <dc:language>en-US</dc:language>
  <cp:lastModifiedBy>Dace Bērzkalna</cp:lastModifiedBy>
  <cp:lastPrinted>2008-02-21T13:46:00Z</cp:lastPrinted>
  <dcterms:modified xsi:type="dcterms:W3CDTF">2024-04-16T13:43:00Z</dcterms:modified>
  <cp:revision>5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