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-577215</wp:posOffset>
                </wp:positionV>
                <wp:extent cx="291465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 pielik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tbalsta programmas „ Atbalsts tehnoloģiju uzstādīšanai Viedpilsētu tehnoloģiju pilotteritorijās”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ērtēšanas kritēriju veidl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2.1pt;mso-wrap-distance-left:9.05pt;mso-wrap-distance-right:9.05pt;mso-wrap-distance-top:0pt;mso-wrap-distance-bottom:0pt;margin-top:-45.45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 pielikum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tbalsta programmas „ Atbalsts tehnoloģiju uzstādīšanai Viedpilsētu tehnoloģiju pilotteritorijās”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ērtēšanas kritēriju veidla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dministratīvo un kvalitatīvo vērtēšanas kritēriju veidlap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851"/>
        <w:gridCol w:w="992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nistratīvie vērtēšanas kritēri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ērtēju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ē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Norādīts </w:t>
            </w:r>
            <w:r>
              <w:rPr>
                <w:rStyle w:val="Spellingerror"/>
                <w:sz w:val="26"/>
                <w:szCs w:val="26"/>
              </w:rPr>
              <w:t>De</w:t>
            </w:r>
            <w:r>
              <w:rPr>
                <w:rStyle w:val="Normaltextrun"/>
                <w:sz w:val="26"/>
                <w:szCs w:val="26"/>
              </w:rPr>
              <w:t> </w:t>
            </w:r>
            <w:r>
              <w:rPr>
                <w:rStyle w:val="Spellingerror"/>
                <w:sz w:val="26"/>
                <w:szCs w:val="26"/>
              </w:rPr>
              <w:t>minimis</w:t>
            </w:r>
            <w:r>
              <w:rPr>
                <w:rStyle w:val="Normaltextrun"/>
                <w:sz w:val="26"/>
                <w:szCs w:val="26"/>
              </w:rPr>
              <w:t> atbalsta uzskaites sistēmā izveidotās un apstiprinātās pretendenta veidlapas identifikācijas numurs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Atbalsts nepārsniegs Komisijas Regulas Nr.1407/2013 3.panta 2.punktā noteikto maksimālo apmēru </w:t>
            </w:r>
            <w:r>
              <w:rPr>
                <w:rStyle w:val="Normaltextrun"/>
                <w:color w:val="000000"/>
                <w:sz w:val="26"/>
                <w:szCs w:val="26"/>
              </w:rPr>
              <w:t>EUR 200 000,00 (kravu komercpārvadājumu autotransporta uzņēmumam - EUR 100 000,00)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Atbalsta pretendents atbilst Nolikuma 21. punktā definētajām prasībām (</w:t>
            </w:r>
            <w:r>
              <w:rPr>
                <w:rStyle w:val="Spellingerror"/>
                <w:sz w:val="26"/>
                <w:szCs w:val="26"/>
              </w:rPr>
              <w:t>t.i</w:t>
            </w:r>
            <w:r>
              <w:rPr>
                <w:rStyle w:val="Normaltextrun"/>
                <w:sz w:val="26"/>
                <w:szCs w:val="26"/>
              </w:rPr>
              <w:t> - ierobežojumi uz to neattiecas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Atbalsta pretendents darbojas atbalstāmās nozarēs un veiks atbalstāmās darbības atbilstoši Regulas Nr. 1407/2013 1. panta 1. punktam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Konkursa pieteikums iesniegts norādītajā termiņā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Atbalsta apmērs, kuru konkursa ietvaros vēlas saņemt atbalsta pretendents nepārsniedz Nolikuma 19. punktā minēto summu, proti, EUR 10 000,00 (desmit tūkstoši </w:t>
            </w:r>
            <w:r>
              <w:rPr>
                <w:rStyle w:val="Spellingerror"/>
                <w:sz w:val="26"/>
                <w:szCs w:val="26"/>
              </w:rPr>
              <w:t>euro</w:t>
            </w:r>
            <w:r>
              <w:rPr>
                <w:rStyle w:val="Normaltextrun"/>
                <w:sz w:val="26"/>
                <w:szCs w:val="26"/>
              </w:rPr>
              <w:t>, 00 cent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Pieteikums atbilst konkursa nolikuma V sadaļai:</w:t>
            </w:r>
            <w:r>
              <w:rPr>
                <w:rStyle w:val="Scxw17547196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- noformēts datorrakstā, valsts valodā;</w:t>
            </w:r>
            <w:r>
              <w:rPr>
                <w:rStyle w:val="Scxw17547196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- parakstīts ar drošu elektronisko parakstu;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Plānotā uzstādāmā tehnoloģija/prototips ir atbilstošs noteiktajiem ierobežojumiem un tos nepārsnie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  <w:sz w:val="26"/>
                <w:szCs w:val="26"/>
              </w:rPr>
              <w:t>Iesniegta konkursa pieteikuma veidlapa</w:t>
            </w:r>
            <w:r>
              <w:rPr>
                <w:rStyle w:val="Eop"/>
                <w:sz w:val="26"/>
                <w:szCs w:val="26"/>
              </w:rPr>
              <w:t> un tajā ir aizpildītas visas sadaļ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Lēmums (atbilst/neatbilst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56"/>
        <w:gridCol w:w="48"/>
        <w:gridCol w:w="951"/>
      </w:tblGrid>
      <w:tr>
        <w:trPr>
          <w:trHeight w:val="7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valitatīvie vērtēšanas kritēriji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aksimāli iegūstamais kopējais punktu skaits – 100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x. punk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oloģijas/prototipa uzstādīšanas mērķi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ēc pieteikumā norādītās informācijas nav identificējams mērķis, kāpēc pretendents vēlas tehnoloģiju/prototipu uzstādīt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ērķis identificējams daļēji, bet nav skaidra redzējuma par iegūto datu analīzes metodēm un turpmāko iegūtās informācijas izmantošanu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ērķis ir identificējams un pretendentam ir skaidrs redzējums par to, kā iegūtie dati tiks analizēti un izmantoti turpmākajā uzņēmuma attīstīb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egūto datu pārneses potenciāl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egūtie dati būs izmantojami tikai konkrētā uzņēmuma vajadzībā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egūtie dati būs izmantojami plašākā mērog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ovācijas līmenis uzstādītajā tehnoloģijā/prototip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zstādītā tehnoloģija/prototips nav inovatīvs un ir pieejams tirg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zstādītā tehnoloģija/prototips ir pieejams tirgū, taču tas, pirms uzstādīšanas, ir uzlabots ar inovatīviem elementiem un tehniskiem risinājumie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zstādītā tehnoloģija/prototips ir pilnībā inovatīvs un radīts pilnīgi no jaun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gatavības līmenis iekārtas uzstādīšanai pilsētvid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stādāmās tehnoloģijas/prototipa tehniskie parametri atbilst prasībām, taču to vēl nepieciešams pielāgot, lai varētu uzstādīt pie vēlamā inženiertehniskā objekta un/vai varētu iegūt plānotos datu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stādāmās tehnoloģijas/prototipa tehniskie parametri atbilst prasībām un tas pilnībā atbilst tūlītējai uzstādīšana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ānoto atbalstāmo izdevumu detalizācijas līmeni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ānotie izdevumi ir noteikti vispārīgi un pretendents nav veicis izdevumu priekšizpēti, tāpēc visās pozīcijās izdevumi būtiski atšķiras no tirgus situācija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ānotie izdevumi ir noteikti detalizēti, taču dažās pozīcijās tie ir neatbilstoši tirgus situācija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lānotie izdevumi ir noteikti detalizēti un tie visās pozīcijās atbilst tirgus situācija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 uzstādītās tehnoloģijas/prototipa iegūto datu veidu skait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ks iegūti viena veida dat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ks iegūti divu veidu dat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ks iegūti trīs un vairāk vedu dat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vēlētās uzstādīšanas vietas atbilstība vēlamajam testēšanas mērķi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atbilst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ļēji atbilst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lnībā atbilst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tendents ir apzinājis un objektīvi novērtējis ekspoatācijas laikā nepieciešamos tehnoloģijas/prototipa uzturēšanas un apaklpošanas pasākumus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sākumi nav apzināt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sākumi ir daļēji apzināt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sākumi ir pilnībā apzināti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ēc publiski pieejamās vai pieteikumam klāt pievienotās informācijas ir redzams, ka pretendentam ir iepriekšēja pieredze tehnoloģijas/prototipa testēšanā un iegūtās informācijas analīz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v pieredze vai pēc pieejamās informācijas neizdevās gūt pārliecību, ka būtu šāda veida pieredz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 pieredz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zstādāmā tehnoloģija/prototips palīdz sasniegt kādu no izvirzītajiem Rīgas ilgtermiņa attīstības merķiem, kuri norādīti Rīgas ilgtspējīgas attīstības stratēģijā līdz 2030. gadam </w:t>
            </w:r>
            <w:r>
              <w:rPr>
                <w:bCs/>
                <w:sz w:val="26"/>
                <w:szCs w:val="26"/>
              </w:rPr>
              <w:t>(apstiprināta 27.05.2014., lēmuma Nr.117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zstādītā tehnoloģija/prototips nepalīdz sasniegt nevienu no mērķie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zstādītā tehnoloģija tieši palīdz sasniegt 1 no Rīgas izvirzītajiem mērķiem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zstādītā tehnoloģija tieši palīdz sasniegt 2 un vairāk izvirzītos mērķu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opējie iegūtie punkti par kvalitatīvajiem vērtēšanas kritērijie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75471964">
    <w:name w:val="scxw1754719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/>
    <w:rPr>
      <w:sz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8:00Z</dcterms:created>
  <dc:creator>Janis Unbedahts</dc:creator>
  <dc:description/>
  <cp:keywords/>
  <dc:language>en-US</dc:language>
  <cp:lastModifiedBy>Darja Sējāne</cp:lastModifiedBy>
  <cp:lastPrinted>2018-04-03T14:39:00Z</cp:lastPrinted>
  <dcterms:modified xsi:type="dcterms:W3CDTF">2021-10-22T10:32:00Z</dcterms:modified>
  <cp:revision>4</cp:revision>
  <dc:subject/>
  <dc:title>Grantu programmas "Atspēriens" otrā konkursa nolikums</dc:title>
</cp:coreProperties>
</file>