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KVALIFIKĀCIJAS, IZGLĪTĪBAS UN DARBA PIEREDZES (CV) FORMA</w:t>
      </w:r>
    </w:p>
    <w:p>
      <w:pPr>
        <w:pStyle w:val="TitleA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tbl>
      <w:tblPr>
        <w:tblW w:w="8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4806"/>
      </w:tblGrid>
      <w:tr>
        <w:trPr>
          <w:trHeight w:val="5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ersonas dati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Vārds / uzvārds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Arnis Vērzemnieks</w:t>
            </w:r>
          </w:p>
        </w:tc>
      </w:tr>
      <w:tr>
        <w:trPr>
          <w:trHeight w:val="5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Tālrunis, E-pasts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 xml:space="preserve">T: 29473547, </w:t>
            </w:r>
          </w:p>
          <w:p>
            <w:pPr>
              <w:pStyle w:val="TitleA"/>
              <w:jc w:val="left"/>
              <w:rPr/>
            </w:pPr>
            <w:r>
              <w:rPr>
                <w:rFonts w:cs="Times New Roman Bold" w:ascii="Times New Roman Bold" w:hAnsi="Times New Roman Bold"/>
                <w:sz w:val="24"/>
              </w:rPr>
              <w:t>E-pasts:</w:t>
            </w:r>
            <w:r>
              <w:rPr>
                <w:rStyle w:val="Hyperlink1"/>
                <w:rFonts w:cs="Times New Roman Bold" w:ascii="Times New Roman Bold" w:hAnsi="Times New Roman Bold"/>
                <w:u w:val="none"/>
              </w:rPr>
              <w:t xml:space="preserve"> </w:t>
            </w:r>
            <w:r>
              <w:rPr>
                <w:rStyle w:val="Hyperlink1"/>
                <w:rFonts w:cs="Times New Roman Bold" w:ascii="Times New Roman Bold" w:hAnsi="Times New Roman Bold"/>
                <w:color w:val="000000"/>
                <w:u w:val="none"/>
              </w:rPr>
              <w:t>averzemnieks@golin.com</w:t>
            </w:r>
          </w:p>
        </w:tc>
      </w:tr>
      <w:tr>
        <w:trPr>
          <w:trHeight w:val="5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Izglītīb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ika period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Izglītības iestāde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Piešķirtā izglītības dokumenta nosaukums / kvalifikācij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1997 - 2002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tvijas Universitāte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Humanitāro zinātņu bakalaura grāds vēsturē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apildu izglītīb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ika periods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2011 - 2012</w:t>
            </w:r>
          </w:p>
        </w:tc>
      </w:tr>
      <w:tr>
        <w:trPr>
          <w:trHeight w:val="1611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Izglītības / apmācību iestādes nosaukums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Baltic PR Awards semināri par sociālajiem medijiem (2011), Next Level Consulting projektu vadības (2011) un procesu vadības (2012) kursi, LEAN management kursi par procesu vadību (2012)</w:t>
            </w:r>
          </w:p>
        </w:tc>
      </w:tr>
      <w:tr>
        <w:trPr>
          <w:trHeight w:val="40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Darba pieredze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ika period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Profesija vai ieņemamais ama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Īss amata pienākumu apraksts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/>
            </w:pPr>
            <w:r>
              <w:rPr>
                <w:rFonts w:cs="Times New Roman Bold" w:ascii="Times New Roman Bold" w:hAnsi="Times New Roman Bold"/>
                <w:sz w:val="24"/>
              </w:rPr>
              <w:t xml:space="preserve">06.2013 - tagad 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Biedrība “Drošības Nozares Kompāniju Asociācija”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Valdes priekšsēdētājs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i/>
                <w:sz w:val="24"/>
              </w:rPr>
              <w:t>Asociācijas vadība, apsardzes nozares interešu pārstāvība, politisko un mediju attiecību veidošana.</w:t>
            </w:r>
          </w:p>
        </w:tc>
      </w:tr>
      <w:tr>
        <w:trPr>
          <w:trHeight w:val="316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ika period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Profesija vai ieņemamais ama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Īss amata pienākumu  apraksts 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/>
            </w:pPr>
            <w:r>
              <w:rPr/>
            </w:r>
          </w:p>
          <w:p>
            <w:pPr>
              <w:pStyle w:val="TitleA"/>
              <w:jc w:val="left"/>
              <w:rPr/>
            </w:pPr>
            <w:r>
              <w:rPr/>
            </w:r>
          </w:p>
          <w:p>
            <w:pPr>
              <w:pStyle w:val="TitleA"/>
              <w:jc w:val="left"/>
              <w:rPr/>
            </w:pPr>
            <w:r>
              <w:rPr/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10.2012  - tagad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abiedrisko attiecību aģentūra “GOLIN Riga”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Valdes priekšsēdētajs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Aģentūras darbības plānošana, vadība un koordinēšana, operatīvo darba procesu nodrošināšana, komandas vadība, darbs pie klientu zīmolu / komunikācijas stratēģiju izstrādes, sociāl-politisko attiecību veidošana un lobēšana, politiskais un mediju monitorings</w:t>
            </w:r>
          </w:p>
        </w:tc>
      </w:tr>
      <w:tr>
        <w:trPr>
          <w:trHeight w:val="26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Laika period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fesija vai ieņemamais amat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Īss amata pienākumu  apraksts 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2005 - 06.2012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abiedrisko attiecību aģentūra SIA “Hauska &amp; Partner”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Vecākais konsultants (no 2007 - 06.2012. vadošais partneris)</w:t>
            </w:r>
          </w:p>
          <w:p>
            <w:pPr>
              <w:pStyle w:val="TitleA"/>
              <w:jc w:val="left"/>
              <w:rPr/>
            </w:pPr>
            <w:r>
              <w:rPr>
                <w:rFonts w:cs="Times New Roman Italic" w:ascii="Times New Roman Italic" w:hAnsi="Times New Roman Italic"/>
                <w:sz w:val="24"/>
              </w:rPr>
              <w:t>Uzņēmuma vadība un komandas vadība, procesu vadība. Klientu konsultēšana stratēģiskās komunikācijas un ietekmes auditoriju attiecību veidošanā.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ika period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Profesija vai ieņemamais ama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Īss amata pienākumu  aprakst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05 - 12.2005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Reģionālās attīstības un pašvaldības lietu ministrija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Ministra padomniek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Ministra konsultēšana sabiedrisko attiecību jautājumo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ika periods </w:t>
            </w:r>
          </w:p>
          <w:p>
            <w:pPr>
              <w:pStyle w:val="TitleA"/>
              <w:jc w:val="left"/>
              <w:rPr/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fesija vai ieņemamais amat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Īss amata pienākumu  apraks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ika period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Profesija vai ieņemamais ama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Īss amata pienākumu  aprakst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ika period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>Darba vietas nosaukums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fesija vai ieņemamais amats 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  <w:t xml:space="preserve">Īss amata pienākumu  apraksts 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11.2003 – 12.2006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Kuldīgas pilsētas dome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riekšsēdētāja padomnieks sabiedrisko attiecību jautājumo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Konsultācijas sabiedrisko attiecību jautājumo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2003 – 2004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abiedrisko attiecību aģentūra SIA “Idea Media”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abiedrisko attiecību projektu direktor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Atbildīgs par klientu stratēģisko komunikāciju un projektu vadība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2000 – 2006</w:t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O Tautas partija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abiedrisko attiecību un reklāmas speciālists vēlēšanu kampaņā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Atbildīgais par Tautas partijas vēlēšanu un politisko kampaņu reģionālo sadaļu, organizējot un vadot dažādas aktivitāte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Apbalvojumi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Latvijas sabiedrisko attiecību gada balva 2007, 1./ 2.vieta kategorijā valsts, pašvaldību un publiskā sektora kampaņa. Klients – Latvijas Brīvo arodbiedrību savienība. Projekts – “Komunikācijas kampaņa LBAS kapacitātes stiprināšanai sociālajā dialogā”</w:t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Baltic PR Award 2009, zelts kategorijā publiskais sektors un NVO. Klients – Latvijas Brīvo arodbiedrību savienība. Projekts - „Electorate to dissmiss the Parliament”</w:t>
            </w:r>
          </w:p>
        </w:tc>
      </w:tr>
      <w:tr>
        <w:trPr>
          <w:trHeight w:val="59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tabs>
                <w:tab w:val="clear" w:pos="720"/>
                <w:tab w:val="left" w:pos="1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Baltic PR Award 2009, sudrabs kategorijā iekšējā komunikācija. Klients – GRIFS AG. Projekts –„Change management in security company GRIFS AG”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Baltic PR Award 2009, sudrabs kategorijā problēmjautājumu un krīzes komunikācija. Klients – Latvijas Spēļu biznesa asociācija. Projekts – „Responsible stakeholder dialogue”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Baltic PR Award 2010, bronza kategorijā digitālā komunikācija / jaunie mediji. Klients – Bite Latvija. Projekts- „Bite Latvija pioneering in social media”</w:t>
            </w:r>
          </w:p>
          <w:p>
            <w:pPr>
              <w:pStyle w:val="TitleA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A"/>
              <w:tabs>
                <w:tab w:val="clear" w:pos="720"/>
                <w:tab w:val="left" w:pos="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Baltic PR Award 2010, bronza kategorijā problēmjautājumu un krīzes komunikācija. Klients – IZZI. Projekts – „IZZI, tweet to save reputation”</w:t>
            </w:r>
          </w:p>
        </w:tc>
      </w:tr>
      <w:tr>
        <w:trPr>
          <w:trHeight w:val="580" w:hRule="atLeast"/>
          <w:cantSplit w:val="true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apildu informācij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itleA"/>
              <w:snapToGrid w:val="false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Akadēmiskās vienības "Austrums" biedr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Manabalss.lv iniciatīvas "Pensija bez nodokļa" autors</w:t>
            </w:r>
          </w:p>
          <w:p>
            <w:pPr>
              <w:pStyle w:val="TitleA"/>
              <w:jc w:val="left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>Intereses - vēsture, ceļošana, golfs</w:t>
            </w:r>
          </w:p>
        </w:tc>
      </w:tr>
    </w:tbl>
    <w:p>
      <w:pPr>
        <w:pStyle w:val="FreeForm"/>
        <w:ind w:left="108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FreeFormB"/>
        <w:ind w:left="1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FreeFormBA"/>
        <w:ind w:left="108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FreeFormBAA"/>
        <w:ind w:left="108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rPr>
          <w:rFonts w:ascii="Times New Roman Bold" w:hAnsi="Times New Roman Bold" w:eastAsia="Times New Roman" w:cs="Times New Roman Bold"/>
          <w:color w:val="000000"/>
          <w:sz w:val="24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mbria" w:hAnsi="Cambria" w:eastAsia="ヒラギノ角ゴ Pro W3;Yu Gothic" w:cs="Cambria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  <w:outlineLvl w:val="0"/>
    </w:pPr>
    <w:rPr>
      <w:rFonts w:ascii="Times New Roman" w:hAnsi="Times New Roman" w:eastAsia="ヒラギノ角ゴ Pro W3;Yu Gothic" w:cs="Times New Roman"/>
      <w:color w:val="000000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Eva Juhnevica</dc:creator>
  <dc:description/>
  <cp:keywords/>
  <dc:language>en-US</dc:language>
  <cp:lastModifiedBy>Ilze Meilande</cp:lastModifiedBy>
  <dcterms:modified xsi:type="dcterms:W3CDTF">2021-03-19T12:45:00Z</dcterms:modified>
  <cp:revision>7</cp:revision>
  <dc:subject/>
  <dc:title/>
</cp:coreProperties>
</file>