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29.12.2021.</w:t>
        <w:tab/>
        <w:tab/>
        <w:t xml:space="preserve">        Nr. 1112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</w:t>
      </w:r>
      <w:r>
        <w:rPr>
          <w:sz w:val="26"/>
          <w:szCs w:val="26"/>
          <w:lang w:val="lv-LV" w:eastAsia="en-US"/>
        </w:rPr>
        <w:t>(prot. Nr. 43, 14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energopārvaldības sistēmas ieviešanu Rīgas valstspilsētas pašvaldībā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Pamatojoties uz Energoefektivitātes likuma 5. panta otro daļu, likuma “Par pašvaldībām” 21. panta pirmās daļas 24. punktu, ņemot vērā Latvijas Republikas standartu LVS NE ISO 50001:2018 “Energopārvaldības sistēmas. Prasības un lietošanas norādījumi (ISO 50001:2018)”, Rīgas dome nolemj:</w:t>
      </w:r>
      <w:r>
        <w:rPr>
          <w:rStyle w:val="Eop"/>
          <w:sz w:val="26"/>
          <w:szCs w:val="26"/>
          <w:lang w:val="en-US" w:eastAsia="en-US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 </w:t>
      </w:r>
      <w:r>
        <w:rPr>
          <w:rStyle w:val="Eop"/>
          <w:sz w:val="26"/>
          <w:szCs w:val="26"/>
          <w:lang w:val="en-US" w:eastAsia="en-US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  <w:lang w:val="en-US" w:eastAsia="en-US"/>
        </w:rPr>
        <w:t>1. Ieviest un sertificēt energopārvaldības sistēmu Rīgas valstspilsētas pašvaldībā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Eop"/>
          <w:sz w:val="26"/>
          <w:szCs w:val="26"/>
          <w:lang w:val="en-US" w:eastAsia="en-US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2. Energopārvaldības sistēmas ieviešanu uzsākt Rīgas domes Izglītības, kultūras un sporta departamenta padotībā esošajās iestādēs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3. Apstiprināt un publicēt Rīgas valstspilsētas pašvaldības tīmekļvietnē www.riga.lv Energopārvaldības rokasgrāmatu, tajā skaitā energopārvaldības sistēmas politiku.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  <w:lang w:val="en-US" w:eastAsia="en-US"/>
        </w:rPr>
        <w:t>4. Apstiprināt Efektīvas ēku ekspluatācijas vadlīnijas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Eop"/>
          <w:sz w:val="26"/>
          <w:szCs w:val="26"/>
          <w:lang w:val="en-US" w:eastAsia="en-US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5. Izveidot Rīgas valstspilsētas pašvaldības energopārvaldības sistēmas vadības grupu (turpmāk – vadības grupa) šādā sastāvā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  <w:lang w:val="en-US" w:eastAsia="en-US"/>
        </w:rPr>
        <w:t>5.1. vadības grupas vadītājs – Rīgas pilsētas izpilddirektors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  <w:lang w:val="en-US" w:eastAsia="en-US"/>
        </w:rPr>
        <w:t>5.2. vadības grupas vadītāja vietnieks – Rīgas pašvaldības aģentūras “Rīgas enerģētikas aģentūra” direktors</w:t>
      </w:r>
      <w:r>
        <w:rPr>
          <w:rStyle w:val="Eop"/>
          <w:sz w:val="26"/>
          <w:szCs w:val="26"/>
          <w:lang w:val="en-US" w:eastAsia="en-US"/>
        </w:rPr>
        <w:t>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5.3. </w:t>
      </w:r>
      <w:r>
        <w:rPr>
          <w:rStyle w:val="Normaltextrun"/>
          <w:sz w:val="26"/>
          <w:szCs w:val="26"/>
          <w:lang w:val="en-US" w:eastAsia="en-US"/>
        </w:rPr>
        <w:t>vadības grupas locekļi: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5.3.1. Rīgas domes Finanšu departamenta direktors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5.3.2. Rīgas domes Īpašuma departamenta direktors;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5.3.3. Rīgas domes Izglītības, kultūras un sporta departamenta direktors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6"/>
          <w:szCs w:val="26"/>
          <w:lang w:val="en-US" w:eastAsia="en-US"/>
        </w:rPr>
        <w:t>5.3.4. Rīgas pašvaldības aģentūras “Rīgas enerģētikas aģentūra” energopārvaldnieks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Eop"/>
          <w:sz w:val="26"/>
          <w:szCs w:val="26"/>
          <w:lang w:val="en-US" w:eastAsia="en-US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6. Uzdot Rīgas pašvaldības aģentūrai “Rīgas enerģētikas aģentūra” veikt 2. punktā minēto iestāžu darbinieku apmācības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7. Uzdot Rīgas pašvaldības aģentūrai “Rīgas enerģētikas aģentūra” izveidot pašvaldības administrācijas energoresursu un ūdens patēriņa uzskaites sistēmu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8. Uzdot vadības grupai izstrādāt energoresursu un ūdens ietaupījumu uzskaites un ietaupīto finanšu līdzekļu izmaksas metodiku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9. Noteikt, ka par energopārvaldības sistēmas ieviešanu 2. punktā minētajās iestādēs atbild iestāžu vadītāji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6"/>
          <w:szCs w:val="26"/>
          <w:lang w:val="en-US" w:eastAsia="en-US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6"/>
          <w:szCs w:val="26"/>
          <w:lang w:val="en-US" w:eastAsia="en-US"/>
        </w:rPr>
      </w:pPr>
      <w:r>
        <w:rPr>
          <w:rStyle w:val="Normaltextrun"/>
          <w:sz w:val="26"/>
          <w:szCs w:val="26"/>
          <w:lang w:val="en-US" w:eastAsia="en-US"/>
        </w:rPr>
        <w:t>10. Rīgas pašvaldības aģentūra “Rīgas enerģētikas aģentūra” ir atbildīga par lēmuma izpil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as domes priekšsēdētājs</w:t>
        <w:tab/>
        <w:tab/>
        <w:t xml:space="preserve">  </w:t>
        <w:tab/>
        <w:tab/>
        <w:tab/>
        <w:tab/>
        <w:t xml:space="preserve">                                 M. Staķi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Ratniks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29805140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03.01.2022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03.01.2022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Normaltextrun">
    <w:name w:val="normaltextrun"/>
    <w:basedOn w:val="Noklusjumarindkopasfonts"/>
    <w:qFormat/>
    <w:rPr/>
  </w:style>
  <w:style w:type="character" w:styleId="Eop">
    <w:name w:val="eop"/>
    <w:basedOn w:val="Noklusjumarindkopas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6:00Z</dcterms:created>
  <dc:creator>Iveta Bulāne</dc:creator>
  <dc:description/>
  <cp:keywords/>
  <dc:language>en-US</dc:language>
  <cp:lastModifiedBy>Iveta Bulāne</cp:lastModifiedBy>
  <cp:lastPrinted>2008-02-21T13:46:00Z</cp:lastPrinted>
  <dcterms:modified xsi:type="dcterms:W3CDTF">2022-01-1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Mājokļu un vides komiteja</vt:lpwstr>
  </property>
  <property fmtid="{D5CDD505-2E9C-101B-9397-08002B2CF9AE}" pid="3" name="#ANOTACIJA#">
    <vt:lpwstr>Par energopārvaldības sistēmas ieviešanu Rīgas valstspilsētas pašvaldībā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9.12.2021</vt:lpwstr>
  </property>
  <property fmtid="{D5CDD505-2E9C-101B-9397-08002B2CF9AE}" pid="7" name="#DOC_NR#">
    <vt:lpwstr>RD-21-1068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irektors</vt:lpwstr>
  </property>
  <property fmtid="{D5CDD505-2E9C-101B-9397-08002B2CF9AE}" pid="12" name="#PARAKST_V_UZV#">
    <vt:lpwstr>J. Ikaunieks</vt:lpwstr>
  </property>
  <property fmtid="{D5CDD505-2E9C-101B-9397-08002B2CF9AE}" pid="13" name="#SAG_TALR#">
    <vt:lpwstr>29805140</vt:lpwstr>
  </property>
  <property fmtid="{D5CDD505-2E9C-101B-9397-08002B2CF9AE}" pid="14" name="#SAG_UZV#">
    <vt:lpwstr>Ratniks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