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</w:t>
      </w:r>
    </w:p>
    <w:p>
      <w:pPr>
        <w:pStyle w:val="Normal"/>
        <w:ind w:right="-25" w:hanging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Heading"/>
        <w:rPr/>
      </w:pPr>
      <w:r>
        <w:rPr>
          <w:bCs w:val="false"/>
          <w:sz w:val="26"/>
          <w:szCs w:val="26"/>
        </w:rPr>
        <w:t>SATURISKĀ ATSKAITE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ar projekta īstenošanas gaitu un rezultātiem</w:t>
      </w:r>
    </w:p>
    <w:p>
      <w:pPr>
        <w:pStyle w:val="Heading"/>
        <w:rPr/>
      </w:pPr>
      <w:r>
        <w:rPr>
          <w:b w:val="false"/>
          <w:sz w:val="26"/>
          <w:szCs w:val="26"/>
        </w:rPr>
        <w:t>Saskaņā ar 20___. gada ____._______ līgumu/rīkojumu Nr. 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Projekta norises laiks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norises vie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rojekta īstenošanas apraksts (aktivitāšu izklāsts) un projekta īstenošanā iesaistītie dalībniek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Informācija par apmeklētājie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Informācija par ieņēmumiem 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9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4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>ā tika informēta sabiedrība par projekta īstenošanu un rezultātiem)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350802576"/>
            <w:bookmarkStart w:id="1" w:name="__Fieldmark__0_335080257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350802576"/>
            <w:bookmarkStart w:id="3" w:name="__Fieldmark__1_335080257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350802576"/>
            <w:bookmarkStart w:id="5" w:name="__Fieldmark__2_3350802576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350802576"/>
            <w:bookmarkStart w:id="7" w:name="__Fieldmark__3_3350802576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350802576"/>
            <w:bookmarkStart w:id="9" w:name="__Fieldmark__4_3350802576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350802576"/>
            <w:bookmarkStart w:id="11" w:name="__Fieldmark__5_3350802576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Projekta īstenošanas rezultāti un secinājumi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right="-2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Paraksts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v-LV"/>
        </w:rPr>
      </w:pPr>
      <w:r>
        <w:rPr>
          <w:b/>
          <w:sz w:val="12"/>
          <w:szCs w:val="12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67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Finansējuma saņēmēja paraksttiesīgā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Indent"/>
        <w:ind w:left="0" w:hanging="0"/>
        <w:rPr/>
      </w:pPr>
      <w:r>
        <w:rPr>
          <w:sz w:val="26"/>
        </w:rPr>
        <w:t>Atskaites sagatavotāja vārds, uzvārds _______________________</w:t>
      </w:r>
    </w:p>
    <w:p>
      <w:pPr>
        <w:pStyle w:val="TextBodyIndent"/>
        <w:ind w:left="0" w:firstLine="28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overflowPunct w:val="false"/>
        <w:autoSpaceDE w:val="false"/>
        <w:ind w:left="3363" w:hanging="0"/>
        <w:jc w:val="right"/>
        <w:textAlignment w:val="baseline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sz w:val="26"/>
      <w:szCs w:val="26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WWSarakstarindkopa">
    <w:name w:val="WW-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7:00Z</dcterms:created>
  <dc:creator>Pavel Kirilovsky</dc:creator>
  <dc:description/>
  <cp:keywords/>
  <dc:language>en-US</dc:language>
  <cp:lastModifiedBy>Kristīne Krūze</cp:lastModifiedBy>
  <cp:lastPrinted>2008-02-21T13:46:00Z</cp:lastPrinted>
  <dcterms:modified xsi:type="dcterms:W3CDTF">2022-03-24T12:46:00Z</dcterms:modified>
  <cp:revision>6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radošo kvartālu un teritoriju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2.03.2022</vt:lpwstr>
  </property>
  <property fmtid="{D5CDD505-2E9C-101B-9397-08002B2CF9AE}" pid="7" name="#DOC_NR#">
    <vt:lpwstr>DIKS-22-15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