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araugs iesniegumam par organizācijas deleģējumu tās pārstāvim parakstīt Rīgas valstspilsētas pašvaldības un nevalstisko organizāciju sadarbības memorandu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ORGANIZĀCIJAS VEIDLAPA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________/datums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ģ.nr.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pilsētas Apkaimju iedzīvotāju centram</w:t>
      </w:r>
    </w:p>
    <w:p>
      <w:pPr>
        <w:pStyle w:val="Normal"/>
        <w:jc w:val="right"/>
        <w:rPr/>
      </w:pPr>
      <w:r>
        <w:rPr>
          <w:sz w:val="26"/>
          <w:szCs w:val="26"/>
        </w:rPr>
        <w:t>Eduarda Smiļģa ielā 46, Rīga, LV-10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iedrība/ nodibinājums „/nosaukums/”, reģistrācijas numurs ______, vēlas pievienoties 2013. gada 25. novembrī noslēgtajam Rīgas valstspilsētas pašvaldības un nevalstisko organizāciju sadarbības memorandam (turpmāk – Memorand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6"/>
          <w:szCs w:val="26"/>
        </w:rPr>
        <w:t>Memoranda parakstīšanai 2022. gada decembrī biedrība/ nodibinājums ”/nosaukums/” deleģē tās______________/amats/ ____________________/vārds, uzvārds/, e-pasta adrese ________________, tālr.nr. ________________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eleģētajam pārstāvim ir paraksttiesības saskaņā ar </w:t>
      </w:r>
      <w:r>
        <w:rPr>
          <w:color w:val="000000"/>
          <w:sz w:val="26"/>
          <w:szCs w:val="26"/>
        </w:rPr>
        <w:t>biedrības/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odibinājuma/ statūtiem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va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ievienojam pilnvaru deleģētajam pārstāvim parakstīt Memorand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edrība/ nodibinājums „/nosaukums/” paraksttiesīgā persona __________________amats/ vārds, uzvārds</w:t>
      </w:r>
      <w:bookmarkStart w:id="0" w:name="_Hlk119330059"/>
      <w:r>
        <w:rPr>
          <w:sz w:val="26"/>
          <w:szCs w:val="26"/>
        </w:rPr>
        <w:t>/____________/paraksts/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Aizpildiet tukšās vietas, ierakstot atbilstošo informāciju, nevajadzīgo izdzēsie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0:00Z</dcterms:created>
  <dc:creator>IJSD</dc:creator>
  <dc:description/>
  <cp:keywords/>
  <dc:language>en-US</dc:language>
  <cp:lastModifiedBy>Marika Barone</cp:lastModifiedBy>
  <cp:lastPrinted>2013-10-30T11:32:00Z</cp:lastPrinted>
  <dcterms:modified xsi:type="dcterms:W3CDTF">2022-11-14T14:20:00Z</dcterms:modified>
  <cp:revision>2</cp:revision>
  <dc:subject/>
  <dc:title>Paraugs iesniegumam par organizācijas deleģējumu tās pārstāvim parakstīt Rīgas pilsētas pašvaldības un nevalstisko organizāciju sadarbības memorands</dc:title>
</cp:coreProperties>
</file>