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ilnvaras paraugs organizācijas deleģētajam pārstāvim parakstīt Rīgas valstspilsētas pašvaldības un nevalstisko organizāciju sadarbības memoran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ORGANIZĀCIJ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VEID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ILNV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īgā, ________/datums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ģ.nr.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iedrība/ nodibinājums „/nosaukums/”, reģistrācijas numurs _________, kuru uz statūtu pamata pārstāv tās valdes priekšsēdētājs/loceklis __________/vārds, uzvārds/ pilnvaro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 /vārds, uzvārds/, pers. kods ______-_____, parakstīt 2013. gada 25. novembrī noslēgto Rīgas valstspilsētas pašvaldības un nevalstisko organizāciju sadarbības memorand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ilnvara derīga līdz dotā uzdevuma izpildei un ar šo pilnvaru piešķirtās tiesības nedrīkst nodot trešajām personā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edrība/ nodibinājums „/nosaukums/” paraksttiesīgā persona __________________amats/ vārds, uzvārds/____________/paraksts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9:00Z</dcterms:created>
  <dc:creator>eLPA</dc:creator>
  <dc:description/>
  <cp:keywords/>
  <dc:language>en-US</dc:language>
  <cp:lastModifiedBy>Ilze Meilande</cp:lastModifiedBy>
  <dcterms:modified xsi:type="dcterms:W3CDTF">2022-11-14T12:54:00Z</dcterms:modified>
  <cp:revision>3</cp:revision>
  <dc:subject/>
  <dc:title>Biedrības Latvijas Pilsoniskā alianse</dc:title>
</cp:coreProperties>
</file>